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Szkół im. Jana Pawła II w Łebieniu 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ebień 93a 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351 Nowa Wieś Lęborsk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oleju opałowego do Zespołu Szkół im. Jana Pawła II w Łebieniu w 2025 roku, oświadcza, ż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na niżej wymienionych warunk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Kryterium: Cen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ę 1 litra oleju opałowego należy skalkulować zgodnie z ceną hurtową netto opublikowaną na stronie internetowej PKN ORLEN na dzień 09.12.2024 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wyrażona w złotych polskich (PLN) z dokładnością do dwóch miejsc po przecinku. Wszelkie zaokrąglenia w ofercie należy przeprowadzić zgodnie z zasadami matematycznym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ykonawca jest zobowiązany wyliczyć cenę dostawy oleju opałowego wg następującego wzoru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3"/>
        <w:gridCol w:w="2196"/>
      </w:tblGrid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elemen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w zł*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ena jednostkowa netto oleju opałoweg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hurtowa*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określona przez PKN ORLEN w dniu 09.12.2024 r. = C prod. pocz. wyrażona w zł/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ża/upust * wyrażona w zł/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 netto* z uwzględnieniem marży/upustu wyrażona w zł/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 całego zamówienia (Cena jednostkowa netto* z uwzględnieniem marży/upustu x 40 000 litrów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VAT ……% od całego zamówienia (wartość netto całego zamówienia x obowiązująca stawka podatku VA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zem wartość ofertowa dostaw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Wartość netto całego zamówienia + podatek VAT … % od całego zamówien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ceny należy podawać z dokładnością do dwóch miejsc po przecinku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ryterium: Termin dostawy jednoraz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5"/>
        <w:gridCol w:w="5087"/>
      </w:tblGrid>
      <w:tr>
        <w:trPr>
          <w:trHeight w:val="8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napToGrid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Termin dostawy jednorazowej 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d telefonicznego zgłoszenia zapotrzebowania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 dni robocz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(wpisać odpowiedni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 lub 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 xml:space="preserve">powyżej 3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>dni roboczych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ryterium: Termin płat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5"/>
        <w:gridCol w:w="5087"/>
      </w:tblGrid>
      <w:tr>
        <w:trPr>
          <w:trHeight w:val="8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napToGrid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ermin płatności</w:t>
              <w:br/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. d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(wpisać odpowiedni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7, 14, 21 lub 30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365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3 do SWZ), nie wnosimy żadnych zastrzeżeń do jej treści oraz zobowiązujemy się w przypadku wyboru niniejszej oferty do zawarcia umowy (na warunkach określonych w SWZ, Wzorze Umowy i złożonej ofercie)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ę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………………………………………………………………………..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 xml:space="preserve">Znak sprawy: </w:t>
    </w:r>
    <w:r>
      <w:rPr>
        <w:rFonts w:cs="Arial" w:ascii="Arial" w:hAnsi="Arial"/>
        <w:sz w:val="24"/>
        <w:szCs w:val="24"/>
        <w:lang w:val="pl-PL"/>
      </w:rPr>
      <w:t>ZSŁ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eastAsia="Arial Unicode MS"/>
    </w:rPr>
  </w:style>
  <w:style w:type="character" w:styleId="WW8Num7z5">
    <w:name w:val="WW8Num7z5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Weronika Ciachowska</dc:creator>
  <dc:description/>
  <cp:keywords/>
  <dc:language>en-US</dc:language>
  <cp:lastModifiedBy>SERWER</cp:lastModifiedBy>
  <cp:lastPrinted>2024-11-27T13:16:00Z</cp:lastPrinted>
  <dcterms:modified xsi:type="dcterms:W3CDTF">2024-11-27T12:16:00Z</dcterms:modified>
  <cp:revision>2</cp:revision>
  <dc:subject/>
  <dc:title/>
</cp:coreProperties>
</file>