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</w:t>
        <w:tab/>
        <w:tab/>
        <w:tab/>
        <w:tab/>
        <w:tab/>
        <w:tab/>
        <w:t>Miejscowość, dat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spół Szkół im. Jana Pawła II w Łebieniu 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ebień 93a </w:t>
      </w:r>
    </w:p>
    <w:p>
      <w:pPr>
        <w:pStyle w:val="Normal"/>
        <w:spacing w:lineRule="auto" w:line="240" w:before="0" w:after="120"/>
        <w:ind w:left="666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-351 Nowa Wieś Lęborsk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Wykonawca, którego reprezentuję, w odpowiedzi na ogłoszenie o zamówieniu: Sukcesywna dostawa oleju opałowego do Zespołu Szkół im. Jana Pawła II w Łebieniu w 2023 roku, oświadcza, ż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e wykonanie zamówienia na warunkach określonych w Specyfikacji Warunków Zamówienia (SWZ) na niżej wymienionych warunkach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5" w:hanging="0"/>
        <w:outlineLvl w:val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u w:val="single"/>
          <w:lang w:eastAsia="pl-PL"/>
        </w:rPr>
        <w:t>Kryterium: Cena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enę 1 litra oleju opałowego należy skalkulować zgodnie z ceną hurtową netto opublikowaną na stronie internetowej PKN ORLEN na dzień 20.01.2023 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na oferty wyrażona w złotych polskich (PLN) z dokładnością do dwóch miejsc po przecinku. Wszelkie zaokrąglenia w ofercie należy przeprowadzić zgodnie z zasadami matematycznym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wca jest zobowiązany wyliczyć cenę dostawy oleju opałowego wg następującego wzoru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83"/>
        <w:gridCol w:w="2196"/>
      </w:tblGrid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a element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w zł*</w:t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Cena jednostkowa netto oleju opałowego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hurtowa*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 określona przez PKN ORLEN w dniu 20.01.2023 r. = C prod. pocz. wyrażona w zł/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arża/upust * wyrażona w zł/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Cena jednostkowa netto* z uwzględnieniem marży/upustu wyrażona w zł/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artość netto całego zamówienia (Cena jednostkowa netto* z uwzględnieniem marży/upustu x 40 000 litrów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VAT ……% od całego zamówienia (wartość netto całego zamówienia x obowiązująca stawka podatku VAT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ł</w:t>
            </w:r>
          </w:p>
        </w:tc>
      </w:tr>
      <w:tr>
        <w:trPr>
          <w:trHeight w:val="5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Razem wartość ofertowa dostaw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Wartość netto całego zamówienia + podatek VAT … % od całego zamówieni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zł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*ceny należy podawać z dokładnością do dwóch miejsc po przecinku</w:t>
      </w:r>
    </w:p>
    <w:p>
      <w:pPr>
        <w:pStyle w:val="Normal"/>
        <w:spacing w:lineRule="atLeast" w:line="23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Kryterium: Termin dostawy jednoraz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45"/>
        <w:gridCol w:w="5087"/>
      </w:tblGrid>
      <w:tr>
        <w:trPr>
          <w:trHeight w:val="8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napToGrid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pacing w:lineRule="auto" w:line="240" w:before="0" w:after="0"/>
              <w:ind w:left="11" w:hanging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Termin dostawy jednorazowej </w:t>
              <w:br/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pl-PL"/>
              </w:rPr>
              <w:t>od telefonicznego zgłoszenia zapotrzebowania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pacing w:lineRule="auto" w:line="240" w:before="0" w:after="0"/>
              <w:ind w:left="11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 dni roboczy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 xml:space="preserve">(wpisać odpowiednio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  <w:t>1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 xml:space="preserve"> lub 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  <w:t>2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 xml:space="preserve"> lub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  <w:t xml:space="preserve">powyżej 3 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>dni roboczych.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Kryterium: Termin płatnośc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445"/>
        <w:gridCol w:w="5087"/>
      </w:tblGrid>
      <w:tr>
        <w:trPr>
          <w:trHeight w:val="84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napToGrid w:val="false"/>
              <w:spacing w:lineRule="auto" w:line="240" w:before="0" w:after="0"/>
              <w:ind w:left="11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pacing w:lineRule="auto" w:line="240" w:before="0" w:after="0"/>
              <w:ind w:left="11" w:hanging="0"/>
              <w:rPr>
                <w:rFonts w:ascii="Arial" w:hAnsi="Arial"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Termin płatności</w:t>
              <w:br/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720" w:leader="none"/>
              </w:tabs>
              <w:spacing w:lineRule="auto" w:line="240" w:before="0" w:after="0"/>
              <w:ind w:left="11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. dn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 xml:space="preserve">(wpisać odpowiednio: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pl-PL"/>
              </w:rPr>
              <w:t>7, 14, 21 lub 30</w:t>
            </w:r>
            <w:r>
              <w:rPr>
                <w:rFonts w:eastAsia="Times New Roman" w:cs="Arial" w:ascii="Arial" w:hAnsi="Arial"/>
                <w:i/>
                <w:color w:val="000000"/>
                <w:sz w:val="24"/>
                <w:szCs w:val="24"/>
                <w:lang w:eastAsia="pl-PL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: 328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arunki finansowego rozliczenia zamówienia: zgodnie z postanowieniami umowy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ł niezbędne informacje do przygotowania rzetelnej i kompletnej oferty oraz właściwej realizacji zamówienia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 związany ofertą przez okres wskazany w SWZ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 się ze wzorem umowy (Załącznik Nr 3 do SWZ), nie wnosimy żadnych zastrzeżeń do jej treści oraz zobowiązujemy się w przypadku wyboru niniejszej oferty do zawarcia umowy (na warunkach określonych w SWZ, Wzorze Umowy i złożonej ofercie)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uje następujące części zamówienia, których wykonanie zamierzamy powierzyć Podwykonawcom, wraz z podaniem firm Podwykonawców: ..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 poniższe dokumenty stanowiące integralną część niniejszej ofert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spełnianiu warunków udziału w postępowaniu oraz o braku podstaw do wykluczenia (treść oświadczenia określa Załącznik Nr 2 do SIWZ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anie podmiotu udostępniającego zasoby oraz oświadczenie o spełnieniu warunków udziału w postępowaniu oraz o braku podstaw do wykluczenia - w sytuacji, gdy Wykonawca polega na zasoba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- jeśli ofertę składa pełnomocni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.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spondencję drogą elektroniczną należy przekazywać na adres e mail: ……………………………………………………………………………………..……….…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em obowiązki informacyjne przewidziane w art. 13 i art. 14 RODO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</w:rPr>
        <w:t>Oświadczam, że reprezentowany przeze mnie podmiot :</w:t>
      </w:r>
    </w:p>
    <w:p>
      <w:pPr>
        <w:pStyle w:val="Zwykytekst"/>
        <w:tabs>
          <w:tab w:val="clear" w:pos="708"/>
          <w:tab w:val="left" w:pos="426" w:leader="none"/>
          <w:tab w:val="left" w:pos="1495" w:leader="none"/>
          <w:tab w:val="right" w:pos="9356" w:leader="dot"/>
        </w:tabs>
        <w:ind w:left="1068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MyriadPro-Bold;Times New Roman" w:cs="Arial" w:ascii="Arial" w:hAnsi="Arial"/>
          <w:sz w:val="24"/>
          <w:szCs w:val="24"/>
          <w:lang w:eastAsia="en-US"/>
        </w:rPr>
        <w:t>- jest mikro/małym/średnim/dużym przedsiębiorcą*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>(Podpis upoważnionego przedstawiciela Wykonawcy *)</w:t>
      </w:r>
    </w:p>
    <w:p>
      <w:pPr>
        <w:pStyle w:val="Footer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Arial" w:ascii="Arial" w:hAnsi="Arial"/>
          <w:bCs/>
          <w:sz w:val="24"/>
          <w:szCs w:val="24"/>
        </w:rPr>
        <w:t>kwalifikowanym podpisem elektronicznym, podpisem zaufanym lub podpisem osobistym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niepotrzebne skreślić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64" w:right="964" w:gutter="0" w:header="45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w:rPr>
        <w:sz w:val="16"/>
        <w:szCs w:val="18"/>
      </w:rPr>
      <w:t>Pouczenie: Osoba składająca oświadczenie ponosi pełną odpowiedzialność za jego treść na zasadach określonych w art. 297 § 1 Kodeksu Karnego                       (tj. Dz. U. z 2020 r. poz. 1444 z zm.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można usunąć oświadczenie np. przez jego wykreśl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24"/>
        <w:szCs w:val="24"/>
      </w:rPr>
      <w:t>Załącznik nr 1 do SWZ</w:t>
      <w:tab/>
      <w:tab/>
      <w:t xml:space="preserve">Znak sprawy: </w:t>
    </w:r>
    <w:r>
      <w:rPr>
        <w:rFonts w:cs="Arial" w:ascii="Arial" w:hAnsi="Arial"/>
        <w:sz w:val="24"/>
        <w:szCs w:val="24"/>
        <w:lang w:val="pl-PL"/>
      </w:rPr>
      <w:t>ZSŁ.271.0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eastAsia="Arial Unicode MS"/>
    </w:rPr>
  </w:style>
  <w:style w:type="character" w:styleId="WW8Num7z5">
    <w:name w:val="WW8Num7z5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color w:val="00000A"/>
      <w:kern w:val="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widowControl w:val="false"/>
      <w:tabs>
        <w:tab w:val="left" w:pos="708" w:leader="none"/>
      </w:tabs>
      <w:suppressAutoHyphens w:val="true"/>
      <w:spacing w:lineRule="auto" w:line="240" w:before="0" w:after="0"/>
      <w:textAlignment w:val="baseline"/>
    </w:pPr>
    <w:rPr>
      <w:rFonts w:ascii="Courier New" w:hAnsi="Courier New" w:eastAsia="Times New Roman" w:cs="Courier New"/>
      <w:color w:val="00000A"/>
      <w:kern w:val="2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58:00Z</dcterms:created>
  <dc:creator>Weronika Ciachowska</dc:creator>
  <dc:description/>
  <cp:keywords/>
  <dc:language>en-US</dc:language>
  <cp:lastModifiedBy>izabela</cp:lastModifiedBy>
  <cp:lastPrinted>2022-10-31T11:52:00Z</cp:lastPrinted>
  <dcterms:modified xsi:type="dcterms:W3CDTF">2023-01-24T11:51:00Z</dcterms:modified>
  <cp:revision>9</cp:revision>
  <dc:subject/>
  <dc:title/>
</cp:coreProperties>
</file>