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zedmiotu zamówie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kcesywna dostawa oleju opałowego do Zespołu Szkół im. Jana Pawła II w Łebieniu w 2023 ro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Przedmiotem zamówienia jest sukcesywna dostawa oleju opałowego lekkiego (oleju napędowego do celów grzewczych) w ilości szacunkowej łącznie: 40.000 lit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Olej opałowy musi spełniać wymagania określone w Polskiej Normie PN-C-96024:2020-12 (gatunek L-1) i charakteryzować się następującymi parametrami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artość opałowa - min. 42,6 MJ/k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gęstość w 15º C (kg/m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ar-SA"/>
        </w:rPr>
        <w:t>3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) - max. 86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temperatura zapłonu (ºC) - min.56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wartość siarki  %(m/m) - max. 0,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wartość zanieczyszczeń stałych (mg/kg) – max. 24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łość po spopieleniu %(m/m) - max.0,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zawartość wody (mg/kg) - max.20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uppressAutoHyphens w:val="true"/>
        <w:spacing w:lineRule="auto" w:line="240" w:before="0" w:after="0"/>
        <w:ind w:left="1208" w:hanging="35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rwa wizualna – czerwon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Miejsce dostawy:     Zespół Szkół im. Jana Pawła II w Łebieniu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ostawy będą realizowane na wskazane przez Zamawiającego miejsce, sukcesywnie, według potrzeb, w terminach, ilościach i miejscu wyznaczonym- na podstawie zamówienia zgłoszonego drogą elektroniczną lub telefonicz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Minimalna dostawa: 5000 litrów do jednorazowej dostawy. Przy każdej dostawie wymagane jest dołączenie świadectwa jakości dostarczonej partii oleju, wystawionego przez producenta. Brak świadectwa jakości może stanowić podstawę do odmowy odbioru olej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 cenie należy ująć wszystkie koszty i składniki związane z wykonaniem zamówienia między innymi: koszty transportu, załadunku, rozładunku i ubezpieczenia, akcyzy, wszelkich podatków. Przedmiot zamówienia będzie przewożony transportem Wykonawcy. Zamawiający nie będzie ponosił żadnych dodatkowych kosztów związanych z dostaw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Wymieniona ilość oleju opałowego została ustalona w sposób szacunkowy i może ulec zwiększeniu lub zmniejszeniu w zależności od zapotrzebowania. Wartość zamówienia może zostać zmniejszona maksymalnie o 30% lub zwiększona maksymalnie o 10%. Zmiany ilości mogą być uzależnione w szczególności od warunków atmosferycznych panujących w sezonie grzewczy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ykonawca zapewni transport oleju opałowego środkami transportu do tego przystosowanymi tj. autocysterną wyposażoną w legalizowany przepływomierz. Transport oleju odbywać się będzie na koszt i ryzyko Wykonawcy. Transport paliwa winien spełniać wymogi odpowiednich przepisów bezpieczeństwa pożarowego, ruchu drogowego oraz ochrony środowisk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W przypadku wątpliwości, co do jakości dostarczonego oleju opałowego – Zamawiający zastrzega sobie prawo pobrania próbki oleju opałowego i skierowanie jej do badania wybranego przez siebie laboratorium. W przypadku wyniku badań wykazującego odstępstwo od wymogów Wykonawca będzie obciążony kosztem badania, wymianą oleju na wolny od wad, obciążony karami. W przypadku wystąpienia szkody w instalacji grzewczej Zamawiającego wynikłej i udowodnionej z winy złej jakości oleju, Wykonawca pokryje koszty napraw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Rozliczenie każdorazowego tankowania odbywać się będzie w oparciu o ilości rzeczywiście zatankowanego oleju, według wskazań przepływomierza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potrzeby wyliczenia ceny oferty Wykonawca w ofercie za punkt odniesienia  podaje cenę 1 litra oleju opałowego opublikowaną na stronie internetowej PKN ORLEN z </w:t>
      </w:r>
      <w:r>
        <w:rPr>
          <w:rFonts w:cs="Arial" w:ascii="Arial" w:hAnsi="Arial"/>
          <w:sz w:val="24"/>
          <w:szCs w:val="24"/>
          <w:lang w:eastAsia="pl-PL"/>
        </w:rPr>
        <w:t>dnia 20.01.2023 r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oraz współczynnik narzutu Wykonawcy. Zaoferowany współczynnik narzutu jest stały w okresie trwania umowy. Rozliczenia odbywają się na podstawie ceny bazowej opublikowanej przez producenta z dnia złożenia zamówienia na dostawę (zlecenie złożone telefoniczne lub drogą elektroniczną) z uwzględnieniem zaoferowanego współczynnika narzutu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dmiot zamówienia musi odpowiadać warunkom określonym w Rozporządzeniu Ministra Energii z dnia 1 grudnia 2016 r. w sprawie wymagań jakościowych dotyczących zawartości siarki dla olejów oraz rodzajów instalacji i warunków, w których będą stosowane ciężkie oleje opałowe (Dz. U. poz. 2008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Arial" w:ascii="Arial" w:hAnsi="Arial"/>
        <w:sz w:val="24"/>
        <w:szCs w:val="24"/>
      </w:rPr>
      <w:t xml:space="preserve">str. </w:t>
    </w:r>
    <w:r>
      <w:rPr>
        <w:rFonts w:eastAsia="Times New Roman" w:cs="Arial" w:ascii="Arial" w:hAnsi="Arial"/>
        <w:sz w:val="24"/>
        <w:szCs w:val="24"/>
      </w:rPr>
      <w:fldChar w:fldCharType="begin"/>
    </w:r>
    <w:r>
      <w:rPr>
        <w:sz w:val="24"/>
        <w:szCs w:val="24"/>
        <w:rFonts w:eastAsia="Times New Roman" w:cs="Arial" w:ascii="Arial" w:hAnsi="Arial"/>
      </w:rPr>
      <w:instrText xml:space="preserve"> PAGE </w:instrText>
    </w:r>
    <w:r>
      <w:rPr>
        <w:sz w:val="24"/>
        <w:szCs w:val="24"/>
        <w:rFonts w:eastAsia="Times New Roman" w:cs="Arial" w:ascii="Arial" w:hAnsi="Arial"/>
      </w:rPr>
      <w:fldChar w:fldCharType="separate"/>
    </w:r>
    <w:r>
      <w:rPr>
        <w:sz w:val="24"/>
        <w:szCs w:val="24"/>
        <w:rFonts w:eastAsia="Times New Roman" w:cs="Arial" w:ascii="Arial" w:hAnsi="Arial"/>
      </w:rPr>
      <w:t>2</w:t>
    </w:r>
    <w:r>
      <w:rPr>
        <w:sz w:val="24"/>
        <w:szCs w:val="24"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</w:rPr>
      <w:t>Załącznik A do SIWZ</w:t>
      <w:tab/>
      <w:tab/>
      <w:t xml:space="preserve">Znak  sprawy: </w:t>
    </w:r>
    <w:r>
      <w:rPr>
        <w:rFonts w:cs="Arial" w:ascii="Arial" w:hAnsi="Arial"/>
        <w:sz w:val="24"/>
        <w:szCs w:val="24"/>
        <w:lang w:val="pl-PL"/>
      </w:rPr>
      <w:t>ZSŁ.271.01.2023</w:t>
    </w:r>
  </w:p>
  <w:p>
    <w:pPr>
      <w:pStyle w:val="Header"/>
      <w:spacing w:before="0" w:after="200"/>
      <w:rPr>
        <w:rFonts w:ascii="Arial" w:hAnsi="Arial" w:cs="Arial"/>
        <w:sz w:val="24"/>
        <w:szCs w:val="24"/>
        <w:lang w:val="pl-PL"/>
      </w:rPr>
    </w:pPr>
    <w:r>
      <w:rPr>
        <w:rFonts w:cs="Arial" w:ascii="Arial" w:hAnsi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  <w:sz w:val="22"/>
      <w:szCs w:val="22"/>
    </w:rPr>
  </w:style>
  <w:style w:type="character" w:styleId="WW8Num4z2">
    <w:name w:val="WW8Num4z2"/>
    <w:qFormat/>
    <w:rPr>
      <w:rFonts w:ascii="Calibri" w:hAnsi="Calibri" w:eastAsia="Calibri" w:cs="Times New Roman"/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>
      <w:color w:val="000000"/>
      <w:sz w:val="20"/>
      <w:szCs w:val="20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7:00Z</dcterms:created>
  <dc:creator>Weronika Ciachowska</dc:creator>
  <dc:description/>
  <cp:keywords/>
  <dc:language>en-US</dc:language>
  <cp:lastModifiedBy>izabela</cp:lastModifiedBy>
  <cp:lastPrinted>2023-01-23T12:05:00Z</cp:lastPrinted>
  <dcterms:modified xsi:type="dcterms:W3CDTF">2023-01-23T11:05:00Z</dcterms:modified>
  <cp:revision>8</cp:revision>
  <dc:subject/>
  <dc:title/>
</cp:coreProperties>
</file>