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6 do SIWZ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</w:rPr>
        <w:t>Nr sprawy: ZSŁ.271.01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bowi</w:t>
      </w:r>
      <w:r>
        <w:rPr/>
        <w:t>ą</w:t>
      </w:r>
      <w:r>
        <w:rPr>
          <w:b/>
          <w:bCs/>
        </w:rPr>
        <w:t>z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Ja ……………………………………………., niżej podpisany, niniejszym potwierdzam zobowiązanie do osobistego wykonania przeze mnie czynności polegającej na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 xml:space="preserve">w ramach współpracy z </w:t>
        <w:tab/>
        <w:tab/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adres Wykonawcy składającego ofert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Zespołu Szkół im. Jana Pawła II w Łebieniu przy realizacji dostaw w ramach zamówienia publicznego pn: </w:t>
      </w:r>
      <w:r>
        <w:rPr>
          <w:b/>
        </w:rPr>
        <w:t>„</w:t>
      </w:r>
      <w:r>
        <w:rPr>
          <w:b/>
          <w:i/>
        </w:rPr>
        <w:t>„Dostawa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oleju opałowego lekkiego w ilości 55 000 litrów do kotłowni Zespołu Szkól im. Jana Pawła II w Łebieniu w 2016 roku” </w:t>
      </w:r>
      <w:r>
        <w:rPr/>
        <w:t>Zobowiązanie zgodne z art. 26 ust 2b Ustawy z dnia 29 stycznia 2004 r. Prawo zamówień publicznych (tj. Dz. U.                z 2014 r. , poz. 1232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Pieczęć i podpis osoby składającej zobowiąz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(podpis 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spacing w:lineRule="auto" w:line="276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2:00Z</dcterms:created>
  <dc:creator>Malwina Rynkiewicz</dc:creator>
  <dc:description/>
  <cp:keywords/>
  <dc:language>en-US</dc:language>
  <cp:lastModifiedBy>Malwina Rynkiewicz</cp:lastModifiedBy>
  <dcterms:modified xsi:type="dcterms:W3CDTF">2015-11-09T11:42:00Z</dcterms:modified>
  <cp:revision>2</cp:revision>
  <dc:subject/>
  <dc:title/>
</cp:coreProperties>
</file>