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bCs/>
          <w:i/>
          <w:sz w:val="24"/>
        </w:rPr>
        <w:t>Załącznik Nr 4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</w:rPr>
        <w:t>do SIWZ</w:t>
      </w:r>
      <w:r>
        <w:rPr>
          <w:bCs/>
          <w:i/>
          <w:sz w:val="24"/>
        </w:rPr>
        <w:t xml:space="preserve"> </w:t>
      </w:r>
    </w:p>
    <w:p>
      <w:pPr>
        <w:pStyle w:val="Heading1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– </w:t>
      </w:r>
      <w:r>
        <w:rPr>
          <w:b w:val="false"/>
          <w:bCs/>
          <w:sz w:val="24"/>
        </w:rPr>
        <w:t>projekt umowy</w:t>
      </w:r>
    </w:p>
    <w:p>
      <w:pPr>
        <w:pStyle w:val="Normal"/>
        <w:rPr>
          <w:b/>
          <w:b/>
        </w:rPr>
      </w:pPr>
      <w:r>
        <w:rPr>
          <w:b/>
        </w:rPr>
        <w:t>ZSŁ.272.0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warta w dniu …………… w Łebieniu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Zespołem Szkół im. Jana Pawła II w Łebieniu</w:t>
      </w:r>
      <w:r>
        <w:rPr/>
        <w:t xml:space="preserve"> na rzecz którego działa:</w:t>
      </w:r>
    </w:p>
    <w:p>
      <w:pPr>
        <w:pStyle w:val="Normal"/>
        <w:jc w:val="both"/>
        <w:rPr/>
      </w:pPr>
      <w:r>
        <w:rPr/>
        <w:t>Dyrektor Krzysztof Wojtysiak</w:t>
      </w:r>
    </w:p>
    <w:p>
      <w:pPr>
        <w:pStyle w:val="Normal"/>
        <w:jc w:val="both"/>
        <w:rPr/>
      </w:pPr>
      <w:r>
        <w:rPr/>
        <w:t>z kontrasygnatą Głównego Księgowego Izabeli Lipskiej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„Zamawiającym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 </w:t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……………………………………………………… </w:t>
      </w:r>
      <w:r>
        <w:rPr>
          <w:bCs/>
        </w:rPr>
        <w:t xml:space="preserve">mającą siedzibę w ………………………………………………………reprezentowaną przez: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both"/>
        <w:rPr/>
      </w:pPr>
      <w:r>
        <w:rPr>
          <w:bCs/>
        </w:rPr>
        <w:t xml:space="preserve">zwanym w dalszej części umowy </w:t>
      </w:r>
      <w:r>
        <w:rPr>
          <w:b/>
          <w:bCs/>
        </w:rPr>
        <w:t xml:space="preserve">„Wykonawcą”, </w:t>
      </w:r>
      <w:r>
        <w:rPr>
          <w:bCs/>
        </w:rPr>
        <w:t>zwanymi dalej łącznie</w:t>
      </w:r>
      <w:r>
        <w:rPr>
          <w:b/>
          <w:bCs/>
        </w:rPr>
        <w:t xml:space="preserve"> „Stronami” </w:t>
      </w:r>
      <w:r>
        <w:rPr>
          <w:bCs/>
        </w:rPr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zawarcia niniejszej umowy jest wybór oferty złożonej przez Wykonawcę                         w postępowaniu o udzielenie zamówienia publicznego prowadzonego na podstawie </w:t>
      </w:r>
      <w:r>
        <w:rPr>
          <w:bCs/>
        </w:rPr>
        <w:t>ustawy                z dnia 29 stycznia 2004 r. – Prawo zamówień publicznych ( Dz. U. z 2014 r. poz. 1232 z późn. zm.), zwanej w treści umowy „ustawą”, w trybie przetargu nieograniczo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Wykonawca dostarcza, a Zamawiający nabywa olej opałowy lekki sukcesywnie                          w szacunkowej ilości do </w:t>
      </w:r>
      <w:r>
        <w:rPr>
          <w:bCs/>
        </w:rPr>
        <w:t xml:space="preserve">55 000,00  </w:t>
      </w:r>
      <w:r>
        <w:rPr/>
        <w:t xml:space="preserve">litrów  na bieżące potrzeby na warunkach określonych umową. </w:t>
      </w:r>
      <w:r>
        <w:rPr>
          <w:bCs/>
          <w:iCs/>
        </w:rPr>
        <w:t>Zamówienie mniejszej ilości oleju opałowego w okresie trwania umowy nie upoważnia Wykonawcy do żądania zrealizowania całości zamówienia lub rekompensaty pieniężnej za nie zrealizowanie części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konawca dostarczy towar spełniający wymogi Polskich Norm Jakościowych zharmonizowanych z normami europejskimi dla paliw płynnych .Do każdej dostawy oleju opałowego wynikającego z danego zamówienia Wykonawca, w celu potwierdzenia jakości dostarczonego oleju opałowego zobowiązany jest dołączyć kopię świadectwa jakości                  ( atest) paliwa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/>
        <w:ind w:left="284" w:hanging="284"/>
        <w:rPr/>
      </w:pPr>
      <w:r>
        <w:rPr>
          <w:sz w:val="24"/>
          <w:szCs w:val="24"/>
        </w:rPr>
        <w:t>Szczegółowy opis przedmiotu zamówienia znajduje się w SIWZ stanowiącej załącznik                  do niniejszej umowy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Integralną częścią niniejszej umowy, poza dokumentacją, o której mowa w ust. 3 jest oferta Wykonawcy.</w:t>
      </w:r>
    </w:p>
    <w:p>
      <w:pPr>
        <w:pStyle w:val="TextBody"/>
        <w:suppressAutoHyphens w:val="true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  <w:t>Wymagany termin dostaw przedmiotu umowy od 1.01.2016 r. do 31.12.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ksymalna wysokość wynagrodzenia Wykonawcy: ……………zł brutto ( słownie złotych: ………………………..), zgodnie ze złożoną ofertą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do zapłaty za kupione paliwo wg cen aktualnych w dniu sprzedaży. Wartość dostawy obliczona będzie, jako iloczyn ilości oleju wg licznika sprzedaży. Cena jednostkowa 1 litra obliczana będzie każdorazowo, jako iloczyn ceny hurtowej netto producenta na dzień złożenia przez Zamawiającego zgłoszenia o zapotrzebowaniu pomnożonej przez zgodny z ofertą współczynnik narzutu (4 miejsca po przecinku) Wykonawcy w wysokości ………, który będzie stały w okresie trwania umowy, zgodnie z ofertą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podatku zostanie naliczona od sumy wartości sprzedaży netto towa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jednostkowa może ulec zmianie tylko w przypadku zmian cen producenta/importera (wzrost lub obniżka) lub stawek obciążeń podatkowych. Każdorazowo przy zmianie ceny Wykonawca wraz z fakturą przedkłada Zamawiającemu dokument o zmianie ceny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Wykonawca oświadcza, że zakup oleju opałowego będzie się odbywał sukcesywnie                   po uprzednim zamówieniu telefonicznym pod nr telefonu …………………… z terminem dostawy w ciągu 24 godz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y może odstąpić od umowy w terminie 30 dni od powzięcia wiadomości o wystąpieniu istotnej zmiany okoliczności powodującej, że wykonanie umowy nie leży w interesie publicznym, czego nie można było przewidzieć w chwili zawarcia umowy.                W takim przypadku Wykonawcy przysługuje wynagrodzenie należne z tytułu wykonania części dosta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amawiający może również odstąpić od umowy bez zachowania terminów wypowiedzenia w przypadku naruszenia przez Wykonawcę istotnych postanowień umowy, po uprzednim wezwaniu Wykonawcy do przystąpienia do realizacji umowy zgodnie z jej treścią i wyznaczeniu mu w tym celu 3 dniowego terminu oraz zagrożeniu odstąpieniem od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</w:rPr>
        <w:t>Niedopuszczalne jest pod rygorem nieważności wprowadzanie zmian i postanowień, jeżeli przy ich uwzględnieniu należałoby zmienić treść oferty na podstawie, której dokonano wyboru.</w:t>
      </w:r>
    </w:p>
    <w:p>
      <w:pPr>
        <w:pStyle w:val="Akapitzlist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 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 ramienia Wykonawcy: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 ramienia Zamawiającego: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 Dostawy realizowane będą z należytą starannością, sukcesywnie zgodnie z potrzebami zamawiającego do wyczerpania przedmiotu umow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tru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color w:val="000000"/>
        </w:rPr>
        <w:t>Wykonawca nie może powierzyć wykonywania zobowiązań wynikających z niniejszej umowy osobie trzeciej bez zgody Zamawiającego wyrażonej na piśmie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color w:val="000000"/>
        </w:rPr>
        <w:t>Wykonawca przyjmuje pełną odpowiedzialność za szkody powstałe w trakcie wykonywania obowiązków przez pracowników Wykonawcy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Strony ustalają następujące formy rozli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 xml:space="preserve">Rozliczenie za wykonany przedmiot umowy nastąpi na podstawie fakt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Termin płatności wynosi ...... dni – liczone od dnia przyjęcia poprawnie wystawionej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Zapłata należności Wykonawcy nastąpi przelewem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W przypadku błędnie wystawionej faktury przez Wykonawcę, termin płatności liczony jest od daty wpływu do Zamawiającego faktury korygując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ają następujące kary umown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Wykonawca zapłaci Zamawiającemu za odstąpienie od umowy z powodu okoliczności, za które odpowiada karę w wysokości 10% wartości przedmiotu umow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Wykonawca zapłaci Zamawiającemu w przypadku dostawy nieodpowiadającej normom co do jakości karę w wysokości  50% wartości dostawy objętej reklamacją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Zamawiający zastrzega sobie prawo do odszkodowania uzupełniającego, przekraczającego wysokość kar umownych, do wysokości rzeczywiście poniesionej szkod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Zamawiający zapłaci Wykonawcy odsetki ustawowe w przypadku zwłoki w zapłacie faktur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W przypadku odstąpienia od umowy Wykonawcy przysługuje wynagrodzenie za wykonaną potwierdzoną przez Zamawiającego część umow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1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Umowa niniejsza zawarta jest na czas określony od 01.01.2016 r. do 31.12.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w niniejszej umowie stosuje się przepisy Kodeksu Cywilnego oraz ustawy z dnia 29 stycznia 2004 r. - Prawo zamówień publicznych.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szelkie spory wynikłe na tle stosowania niniejszej umowy rozstrzygać będzie Sąd właściwy dla siedziby Zamawiającego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ystąpienie lub zaistnienie sporu dotyczącego umowy nie zwalnia stron od obowiązku dotrzymania zobowiązań wynikających z umowy.</w:t>
      </w:r>
    </w:p>
    <w:p>
      <w:pPr>
        <w:pStyle w:val="TextBody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Niniejszą umowę sporządzono w trzech jednobrzmiących egzemplarzach, z czego 2 egz. otrzymuje Zamawiający i 1 egz.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MAWIAJĄCY</w:t>
        <w:tab/>
        <w:tab/>
        <w:tab/>
        <w:t xml:space="preserve">                     </w:t>
        <w:tab/>
        <w:t xml:space="preserve">             </w:t>
        <w:tab/>
        <w:t xml:space="preserve">  </w:t>
        <w:tab/>
        <w:t xml:space="preserve">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 .........................................</w:t>
        <w:tab/>
        <w:tab/>
        <w:tab/>
        <w:t xml:space="preserve">                                  </w:t>
        <w:tab/>
        <w:t>1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........................................</w:t>
        <w:tab/>
        <w:tab/>
        <w:tab/>
        <w:tab/>
        <w:tab/>
        <w:t>2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9:00Z</dcterms:created>
  <dc:creator>Malwina Rynkiewicz</dc:creator>
  <dc:description/>
  <cp:keywords/>
  <dc:language>en-US</dc:language>
  <cp:lastModifiedBy>Malwina Rynkiewicz</cp:lastModifiedBy>
  <dcterms:modified xsi:type="dcterms:W3CDTF">2015-11-16T11:23:00Z</dcterms:modified>
  <cp:revision>6</cp:revision>
  <dc:subject/>
  <dc:title/>
</cp:coreProperties>
</file>