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Załącznik Nr 1 – wzór formularza oferty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1080" w:hanging="1080"/>
        <w:jc w:val="both"/>
        <w:rPr>
          <w:b/>
          <w:b/>
          <w:color w:val="FF0000"/>
        </w:rPr>
      </w:pPr>
      <w:r>
        <w:rPr>
          <w:b/>
        </w:rPr>
        <w:t>Nr sprawy: ZSŁ.271.01.2015</w:t>
      </w:r>
    </w:p>
    <w:p>
      <w:pPr>
        <w:pStyle w:val="Normal"/>
        <w:ind w:left="1080" w:hanging="10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1. Zamawiający:</w:t>
        <w:tab/>
        <w:tab/>
        <w:tab/>
      </w:r>
      <w:r>
        <w:rPr/>
        <w:t>Zespół Szkół im. Jana Pawła II w Łebieniu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/>
        <w:t>Łebień 93 a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84-351 Nowa Wieś Lęborska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. Wykonawca: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76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zwa i adres Wykonawcy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IP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REGON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r konta bankowego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telefon/fax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KŁADAM/Y OFERTĘ</w:t>
      </w:r>
      <w:r>
        <w:rPr/>
        <w:t xml:space="preserve"> na wykonanie przedmiotu zamówienia zgodnie ze Specyfikacją Istotnych Warunków Zamówie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świadczam-(y), że cena ofertowa przedstawiona w Formularzu cenowym (zał. Nr 7 do oferty) zawiera koszt oleju, koszt dostawy, w tym koszt transportu do siedziby Zamawiającego, koszt rozładunku i wszelkie inne koszty, bez których wykonanie zamówienia byłoby niemożliw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y, że oferowany przez nas olej opałowy spełnia wymagania normy PN-C 96024;2011 dla gatunku L-1.                          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świadczam, że do obliczenia ceny oferty (na dzień 16.11.2015 r.) posłużyłem się ceną hurtową następującego producenta oleju opałowego (nazwa producenta)…………………., strona internetowa, na której publikowane są archiwalne i aktualne ceny oleju opałowego wskazanego producenta to: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świadczamy, że wyliczony współczynnik narzutu będzie stały i niezmienny przez cały okres realizacji zamów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świadczam, że uważam się za związanego niniejszą ofertą przez okres 30 dni od upływu terminu składania ofert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świadczam, że nie uczestniczę jako Wykonawca w jakiejkolwiek innej ofercie złożonej w celu udzielenia niniejszego zamówie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eklaruję następujący termin płatności faktury*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1 dni</w:t>
      </w:r>
    </w:p>
    <w:p>
      <w:pPr>
        <w:pStyle w:val="Normal"/>
        <w:numPr>
          <w:ilvl w:val="0"/>
          <w:numId w:val="4"/>
        </w:numPr>
        <w:rPr/>
      </w:pPr>
      <w:r>
        <w:rPr/>
        <w:t>25 dni</w:t>
      </w:r>
    </w:p>
    <w:p>
      <w:pPr>
        <w:pStyle w:val="Normal"/>
        <w:numPr>
          <w:ilvl w:val="0"/>
          <w:numId w:val="4"/>
        </w:numPr>
        <w:rPr/>
      </w:pPr>
      <w:r>
        <w:rPr/>
        <w:t>30 dni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astępujące części niniejszego zamówienia zamierzam powierzyć podwykonawcom:</w:t>
      </w:r>
    </w:p>
    <w:p>
      <w:pPr>
        <w:pStyle w:val="Akapitzlist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azwa części zamówienia</w:t>
      </w:r>
      <w:r>
        <w:rPr/>
        <w:t>…………………………………………………………………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łączniki do niniejszej oferty: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1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2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3.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4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5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6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7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postawić znak x w oknie przy wybranym terminie płatności (należy wybrać jeden term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                                        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iejscowość i data</w:t>
        <w:tab/>
        <w:t xml:space="preserve">             podpis osoby(osób) uprawnionej(ych) </w:t>
        <w:br/>
        <w:t xml:space="preserve">                do reprezentowania Wykonawcy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8:00Z</dcterms:created>
  <dc:creator>Malwina Rynkiewicz</dc:creator>
  <dc:description/>
  <cp:keywords/>
  <dc:language>en-US</dc:language>
  <cp:lastModifiedBy>Malwina Rynkiewicz</cp:lastModifiedBy>
  <dcterms:modified xsi:type="dcterms:W3CDTF">2015-11-09T11:39:00Z</dcterms:modified>
  <cp:revision>4</cp:revision>
  <dc:subject/>
  <dc:title/>
</cp:coreProperties>
</file>