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Zamawiający</w:t>
      </w:r>
    </w:p>
    <w:p>
      <w:pPr>
        <w:pStyle w:val="Normal"/>
        <w:jc w:val="both"/>
        <w:rPr/>
      </w:pPr>
      <w:r>
        <w:rPr/>
        <w:t>Zespół Szkół im. Jana Pawła II w Łebieniu                                 tel. 59 8611946</w:t>
      </w:r>
    </w:p>
    <w:p>
      <w:pPr>
        <w:pStyle w:val="Normal"/>
        <w:jc w:val="both"/>
        <w:rPr/>
      </w:pPr>
      <w:r>
        <w:rPr/>
        <w:t>Łebień 93 a                                                                             fax. 59 8611946</w:t>
      </w:r>
    </w:p>
    <w:p>
      <w:pPr>
        <w:pStyle w:val="Normal"/>
        <w:jc w:val="both"/>
        <w:rPr/>
      </w:pPr>
      <w:r>
        <w:rPr/>
        <w:t xml:space="preserve">84-351 Nowa Wieś Lęborska                                                    </w:t>
      </w:r>
      <w:hyperlink r:id="rId2">
        <w:r>
          <w:rPr>
            <w:rStyle w:val="InternetLink"/>
          </w:rPr>
          <w:t>lebien@poczta.onet.pl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www.zslebien.superszkolna.p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www.zslebien.biposwiat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znaczenie sprawy: </w:t>
      </w:r>
      <w:r>
        <w:rPr>
          <w:color w:val="000000"/>
        </w:rPr>
        <w:t>ZSŁ.271.01.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zadania p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„ </w:t>
      </w:r>
      <w:r>
        <w:rPr>
          <w:b/>
        </w:rPr>
        <w:t>D</w:t>
      </w:r>
      <w:r>
        <w:rPr>
          <w:b/>
          <w:bCs/>
          <w:sz w:val="22"/>
          <w:szCs w:val="22"/>
        </w:rPr>
        <w:t xml:space="preserve">ostawa oleju opałowego lekkiego w ilości 55 000 litrów do kotłowni Zespołu Szkó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ana Pawła II w Łebieniu w 2016 rok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Postępowanie o udzielenie zamówienia publicznego prowadzone jest zgodnie z przepisami ustawy z dnia 29 stycznia 2004r. Prawo zamówień publicznych – (Dz. U. z 2014 r. poz. 1232 z późn. zm.), a także wydanych na podstawie niniejszej ustawy rozporządzeń wykonawczych.</w:t>
      </w:r>
    </w:p>
    <w:p>
      <w:pPr>
        <w:pStyle w:val="Normal"/>
        <w:rPr>
          <w:b/>
          <w:b/>
          <w:bCs/>
        </w:rPr>
      </w:pPr>
      <w:r>
        <w:rPr/>
        <w:t xml:space="preserve">Postępowanie prowadzone jest w trybie przetargu nieograniczonego o wartości szacunkowej poniżej progów określonych w przepisach wydanych na podstawie art. 11 ust. 8 Prawa zamówień publicznych </w:t>
      </w:r>
      <w:r>
        <w:rPr>
          <w:b/>
        </w:rPr>
        <w:t>na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CPV:</w:t>
        <w:tab/>
      </w:r>
      <w:r>
        <w:rPr/>
        <w:t>09135100-5 – olej opał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Malwina Klawi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</w:t>
        <w:tab/>
        <w:t xml:space="preserve">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podpis Kierownika Zamaw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ebień, listopad 2015</w:t>
      </w:r>
      <w:r>
        <w:br w:type="page"/>
      </w:r>
    </w:p>
    <w:p>
      <w:pPr>
        <w:pStyle w:val="Nagwekspisutreci"/>
        <w:spacing w:lineRule="auto" w:line="240"/>
        <w:rPr/>
      </w:pPr>
      <w:r>
        <w:rPr/>
        <w:t>ZAWARTOŚĆ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46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UDZIELENIA ZAMÓWIE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CZĘŚCIOW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RAMOW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UZUPEŁNIAJĄC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WARIANTOW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V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AUKCJI ELEKTRONICZNEJ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I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DZIAŁU W POSTĘPOWANIU ORAZ OPIS SPOSOBU DOKONYWANIA OCENY TYCH WARUNKÓW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ŚWIADCZENIACH LUB DOKUMENTACH, JAKIE MAJĄ DOSTARCZYĆ WYKONAWCY W CELU POTWIERDZENIA SPEŁNIANIA WARUNKÓW UDZIAŁU W POSTĘPOWANIU ORAZ NIEPODLEGANIA WYKLUCZENIU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ZAMÓWIENIE (KONSORCJUM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KOMUNIKACJI ZAMAWIAJĄCEGO Z WYKONAWCAMI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WADIUM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WIĄZANIA OFERTĄ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PRZYGOTOWANIA OFERT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 I ZMIANY TREŚCI SIWZ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V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OBLICZANIA CEN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I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RAZ TERMIN SKAŁADANIA I OTWARCIA OFER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WALUT I SPOSOBU PŁATNOŚCI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FER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OFERTY I WYJAŚNIENIE TREŚCI ZŁOŻONYCH OFERT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ÓR OFERT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ZABEZPIECZENIA NALEŻYTEGO WYKONANIA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ZMIANY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VIII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ZENIE O ŚRODKACH OCHRONY PRAWNEJ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XXIX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A KOŃCOW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1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2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Z ART. 22 UST.1 PZP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3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OŚWIADCZENIE O NIEPODLEGANIU WYKLUCZENIU Z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4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PROJEKT UMOW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5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YNALEŻNOŚCI DO TEJ SAMEJ GRUPY KAPITAŁOWEJ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ŁĄCZNIK 6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AŁĄCZNIK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CENOW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I. NAZWA I ADRES ZAMAWIAJĄCEGO</w:t>
      </w:r>
    </w:p>
    <w:p>
      <w:pPr>
        <w:pStyle w:val="Normal"/>
        <w:jc w:val="both"/>
        <w:rPr/>
      </w:pPr>
      <w:r>
        <w:rPr/>
        <w:t>Zamawiającym jest:</w:t>
        <w:tab/>
        <w:tab/>
        <w:tab/>
        <w:t>Zespół Szkół im. Jana Pawła II w Łebie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>Łebień 93a</w:t>
      </w:r>
    </w:p>
    <w:p>
      <w:pPr>
        <w:pStyle w:val="Normal"/>
        <w:jc w:val="both"/>
        <w:rPr/>
      </w:pPr>
      <w:r>
        <w:rPr/>
        <w:tab/>
        <w:tab/>
        <w:tab/>
        <w:tab/>
        <w:tab/>
        <w:t>84-351 Nowa Wieś Lębor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>NIP: 841-15-87-324, REGON: 771553638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tel.: 59 8611-9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fax: 59 8611-946</w:t>
      </w:r>
    </w:p>
    <w:p>
      <w:pPr>
        <w:pStyle w:val="Normal"/>
        <w:ind w:left="2832" w:hanging="0"/>
        <w:jc w:val="right"/>
        <w:rPr/>
      </w:pPr>
      <w:r>
        <w:rPr>
          <w:lang w:val="en-US"/>
        </w:rPr>
        <w:tab/>
        <w:tab/>
        <w:tab/>
        <w:tab/>
        <w:tab/>
      </w:r>
      <w:hyperlink r:id="rId3">
        <w:r>
          <w:rPr>
            <w:rStyle w:val="InternetLink"/>
            <w:lang w:val="en-US"/>
          </w:rPr>
          <w:t>www.zslebien.superszkolna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www.zslebien.biposwiata.pl</w:t>
        </w:r>
      </w:hyperlink>
      <w:r>
        <w:rPr>
          <w:lang w:val="en-US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lang w:val="en-US"/>
        </w:rPr>
        <w:tab/>
        <w:tab/>
        <w:tab/>
        <w:tab/>
        <w:tab/>
      </w:r>
      <w:hyperlink r:id="rId5">
        <w:r>
          <w:rPr>
            <w:rStyle w:val="InternetLink"/>
          </w:rPr>
          <w:t>lebien@poczta.onet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II. TRYB UDZIELENIA ZAMÓWIENIA</w:t>
      </w:r>
    </w:p>
    <w:p>
      <w:pPr>
        <w:pStyle w:val="Normal"/>
        <w:ind w:firstLine="708"/>
        <w:jc w:val="both"/>
        <w:rPr/>
      </w:pPr>
      <w:r>
        <w:rPr/>
        <w:t>Postępowanie prowadzone jest zgodnie z przepisami ustawy z dnia 29 stycznia 2004 r. Prawo zamówień publicznych (Dz. U. z 2014 r. poz. 1232 z późn. zm.), a także wydanymi na podstawie niniejszej ustawy rozporządzeniami wykonawczymi.</w:t>
      </w:r>
    </w:p>
    <w:p>
      <w:pPr>
        <w:pStyle w:val="Normal"/>
        <w:ind w:firstLine="708"/>
        <w:jc w:val="both"/>
        <w:rPr/>
      </w:pPr>
      <w:r>
        <w:rPr/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ind w:firstLine="708"/>
        <w:jc w:val="both"/>
        <w:rPr/>
      </w:pPr>
      <w:r>
        <w:rPr/>
        <w:t>Podstawa prawna wyboru trybu udzielania zamówienia publicznego – art. 10 ust. 1 oraz art. 39 Prawa zamówień publicznych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ROZDZIAŁ III. OPIS PRZEDMIOTU ZAMÓWIENIA</w:t>
      </w:r>
    </w:p>
    <w:p>
      <w:pPr>
        <w:pStyle w:val="NormalnyWeb"/>
        <w:spacing w:lineRule="auto" w:line="360" w:before="0" w:after="0"/>
        <w:ind w:left="-3" w:hanging="0"/>
        <w:jc w:val="both"/>
        <w:rPr/>
      </w:pPr>
      <w:r>
        <w:rPr/>
        <w:t xml:space="preserve">Przedmiotem zamówienia jest  </w:t>
      </w:r>
      <w:r>
        <w:rPr>
          <w:bCs/>
        </w:rPr>
        <w:t>dostawa oleju opałowego lekkiego w ilości szacunkowej 55000 litrów do kotłowni Zespołu Szkół im. Jana Pawła II w Łebieniu w 2016 roku</w:t>
      </w:r>
      <w:r>
        <w:rPr>
          <w:b/>
          <w:bCs/>
        </w:rPr>
        <w:t xml:space="preserve">. </w:t>
      </w:r>
      <w:r>
        <w:rPr>
          <w:bCs/>
          <w:iCs/>
        </w:rPr>
        <w:t xml:space="preserve">Ilość </w:t>
      </w:r>
      <w:r>
        <w:rPr>
          <w:bCs/>
        </w:rPr>
        <w:t>55000</w:t>
      </w:r>
      <w:r>
        <w:rPr>
          <w:bCs/>
          <w:iCs/>
        </w:rPr>
        <w:t xml:space="preserve"> litrów jest wielkością szacunkową zamówienia. Zamówienie mniejszej ilości oleju opałowego w okresie trwania umowy nie upoważnia Wykonawcy do żądania zrealizowania całości zamówienia lub rekompensaty pieniężnej za nie zrealizowanie części zamówienia.</w:t>
      </w:r>
    </w:p>
    <w:p>
      <w:pPr>
        <w:pStyle w:val="NormalnyWeb"/>
        <w:ind w:left="360" w:hanging="0"/>
        <w:jc w:val="both"/>
        <w:rPr/>
      </w:pPr>
      <w:r>
        <w:rPr/>
        <w:t>Oferowane dostawy muszą spełniać wymogi Polskich Norm Jakościowych zharmonizowanych z normami europejskimi dla paliw płynn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Arial"/>
          <w:b/>
          <w:u w:val="single"/>
        </w:rPr>
        <w:t>Szczegółowy zakres zawiera: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>- Zapewnienie terminu dostawy oleju opalowego w czasie 24 godz. od momentu zgłoszenia (na sygnał przedstawiciela Zamawiającego)</w:t>
      </w:r>
    </w:p>
    <w:p>
      <w:pPr>
        <w:pStyle w:val="Normal"/>
        <w:spacing w:lineRule="auto" w:line="360"/>
        <w:ind w:left="210" w:hanging="225"/>
        <w:rPr/>
      </w:pPr>
      <w:r>
        <w:rPr>
          <w:rFonts w:eastAsia="Arial"/>
          <w:b/>
          <w:bCs/>
        </w:rPr>
        <w:t>- Zagwarantowanie zadeklarowanego terminu płatności liczonego od daty doręczenia poprawnie wystawionej faktury.</w:t>
      </w:r>
    </w:p>
    <w:p>
      <w:pPr>
        <w:pStyle w:val="Normal"/>
        <w:spacing w:lineRule="auto" w:line="360"/>
        <w:ind w:left="57" w:hanging="170"/>
        <w:rPr/>
      </w:pPr>
      <w:r>
        <w:rPr>
          <w:rFonts w:eastAsia="Arial"/>
          <w:b/>
          <w:bCs/>
        </w:rPr>
        <w:tab/>
        <w:t>- Wykonawca zagwarantuje niezmienny w czasie trwania umowy marżę/upust cen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  <w:u w:val="single"/>
        </w:rPr>
        <w:t>Wymagania stawiane Wykonawcy</w:t>
      </w:r>
      <w:r>
        <w:rPr>
          <w:rFonts w:eastAsia="Arial"/>
        </w:rPr>
        <w:t xml:space="preserve">: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 Wykonawca jest odpowiedzialny za jakość, zgodność z warunkami technicznymi i jakościowymi opisanymi  dla przedmiotu zamówien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 Wymagana jest należyta staranność przy realizacji zobowiązań umow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- Ustalenia i decyzje dotyczące wykonywania zamówienia uzgadniane będą przez zamawiającego  z ustanowionym przedstawicielem wykonawcy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- Określenie przez Wykonawcę telefonów kontaktowych i numerów fax. oraz innych ustaleń niezbędnych dla sprawnego i terminowego wykonania zamówienia.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- </w:t>
      </w:r>
      <w:r>
        <w:rPr>
          <w:rFonts w:eastAsia="Arial"/>
        </w:rPr>
        <w:t>Zamawiający nie ponosi odpowiedzialności za szkody wyrządzone przez Wykonawcę podczas  wykonywania przedmiotu zamówienia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ZDZIAŁ IV. OFERTY CZĘŚCIOWE</w:t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. UMOWA RAMOWA</w:t>
      </w:r>
    </w:p>
    <w:p>
      <w:pPr>
        <w:pStyle w:val="Normal"/>
        <w:jc w:val="both"/>
        <w:rPr/>
      </w:pPr>
      <w:r>
        <w:rPr/>
        <w:t xml:space="preserve">Zamawiający nie przewiduje zawarcia umowy ramowej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VI. ZAMÓWIENIA UZUPEŁNIAJĄCE</w:t>
      </w:r>
    </w:p>
    <w:p>
      <w:pPr>
        <w:pStyle w:val="Normal"/>
        <w:jc w:val="both"/>
        <w:rPr/>
      </w:pPr>
      <w:r>
        <w:rPr/>
        <w:t xml:space="preserve">Zamawiający nie przewiduje udzielenia zamówień uzupełniających.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VII. OFERTY WARIANTOWE</w:t>
      </w:r>
    </w:p>
    <w:p>
      <w:pPr>
        <w:pStyle w:val="Normal"/>
        <w:jc w:val="both"/>
        <w:rPr/>
      </w:pPr>
      <w:r>
        <w:rPr/>
        <w:t>Zamawiający nie dopuszcza możliwości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. ZASTOSOWANIE AUKCJI ELEKTRONICZNEJ</w:t>
      </w:r>
    </w:p>
    <w:p>
      <w:pPr>
        <w:pStyle w:val="Normal"/>
        <w:jc w:val="both"/>
        <w:rPr/>
      </w:pPr>
      <w:r>
        <w:rPr/>
        <w:t>Zamawiający nie przewiduje zastosowania aukcji elektroniczn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ROZDZIAŁ IX. TERMIN WYKONANIA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magany termin wykonania zamówienia to od </w:t>
      </w:r>
      <w:r>
        <w:rPr>
          <w:b/>
        </w:rPr>
        <w:t>01.01.2016 r. do 31.12.2016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. WARUNKI UDZIAŁU W POSTĘPOWANIU ORAZ OPIS SPOSOBU DOKONYWANIA OCENY SPEŁNIENIA TYCH WARUN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 xml:space="preserve">1. W przetargu mogą wziąć udział Wykonawcy spełniający warunki określone w art. 22 ust.1 ustawy PZP, którzy złożą z ofertą pisemne oświadczenie z art. 22 ust 1 ustawy oraz dokumenty potwierdzające warunki udziału w postępowaniu tj.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:</w:t>
      </w:r>
    </w:p>
    <w:p>
      <w:pPr>
        <w:pStyle w:val="Normal"/>
        <w:numPr>
          <w:ilvl w:val="0"/>
          <w:numId w:val="19"/>
        </w:numPr>
        <w:jc w:val="both"/>
        <w:rPr>
          <w:rFonts w:eastAsia="Arial"/>
        </w:rPr>
      </w:pPr>
      <w:r>
        <w:rPr>
          <w:rFonts w:eastAsia="Arial"/>
          <w:b/>
        </w:rPr>
        <w:t>posiadania przez Wykonawcę</w:t>
      </w:r>
      <w:r>
        <w:rPr>
          <w:b/>
        </w:rPr>
        <w:t xml:space="preserve"> </w:t>
      </w:r>
      <w:r>
        <w:rPr>
          <w:rFonts w:eastAsia="Arial"/>
          <w:b/>
        </w:rPr>
        <w:t>koncesji na obrót paliwami</w:t>
      </w:r>
      <w:r>
        <w:rPr>
          <w:rFonts w:eastAsia="Arial"/>
        </w:rPr>
        <w:t xml:space="preserve"> zgodnie z </w:t>
      </w:r>
      <w:r>
        <w:rPr>
          <w:rFonts w:eastAsia="Arial"/>
          <w:bCs/>
        </w:rPr>
        <w:t xml:space="preserve">art. 32 ust. 1 pkt. 4 ustawy z dnia 10 kwietnia 1997 r. Prawo energetyczne (Dz.U.2014.1101 j.t. z późn. zm.) </w:t>
      </w:r>
    </w:p>
    <w:p>
      <w:pPr>
        <w:pStyle w:val="Normal"/>
        <w:numPr>
          <w:ilvl w:val="0"/>
          <w:numId w:val="19"/>
        </w:numPr>
        <w:jc w:val="both"/>
        <w:rPr>
          <w:rFonts w:eastAsia="Arial"/>
        </w:rPr>
      </w:pPr>
      <w:r>
        <w:rPr>
          <w:rFonts w:eastAsia="Arial"/>
        </w:rPr>
        <w:t>treści złożonego oświadczenia – Załącznik Nr 2 do SIW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Ocena dokonana zostanie wg formuły spełnia - nie speł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posiadania wiedzy i doświadczeni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 treści złożonego oświadczenia – Załącznik Nr 2 do SIWZ. Ocena dokonana zostanie wg formuły spełnia - nie speł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dysponowania odpowiednim potencjałem technicznym oraz osobami zdolnymi do wykonania zamówienia;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 treści złożonego oświadczenia – Załącznik Nr 2 do SIWZ. Ocena dokonana zostanie wg formuły spełnia - nie speł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sytuacji ekonomicznej i finansowej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pełnienie warunku oceniane będzie na podstawie treści złożonego oświadczenia – Załącznik Nr 2 do SIWZ. Ocena dokonana zostanie wg formuły spełnia - nie speł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. INFORMACJA O OŚWIADCZENIACH LUB DOKUMENTACH, JAKIE MAJĄ DOSTARCZYĆ WYKONAWCY W CELU POTWIERDZENIA SPEŁNIANIA WARUNKÓW UDZIAŁU W POSTĘPOWANIU ORAZ NIEPODLEGANIA WYKLUCZENIU</w:t>
      </w:r>
    </w:p>
    <w:p>
      <w:pPr>
        <w:pStyle w:val="Normal"/>
        <w:jc w:val="both"/>
        <w:rPr>
          <w:b/>
          <w:b/>
        </w:rPr>
      </w:pPr>
      <w:r>
        <w:rPr>
          <w:b/>
        </w:rPr>
        <w:t>1. W celu potwierdzenia, że Wykonawca posiada uprawnienia do wykonywania określonej działalności lub czynności Zamawiający żąda następujących dokumentów lub oświadcze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Koncesja na obrót paliwami</w:t>
      </w:r>
    </w:p>
    <w:p>
      <w:pPr>
        <w:pStyle w:val="Normal"/>
        <w:jc w:val="both"/>
        <w:rPr/>
      </w:pPr>
      <w:r>
        <w:rPr>
          <w:color w:val="000000"/>
          <w:spacing w:val="1"/>
        </w:rPr>
        <w:t>1.2. Oświadczenie o spełnianiu warunków udziału w postępowaniu opisanych w art. 22 ust. 1 PZP - zgodnie z załącznikiem nr 2 do SI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</w:rPr>
        <w:t>2. W celu potwierdzenia opisanego przez Zamawiającego warunku posiadania przez Wykonawcę niezbędnej wiedzy i doświadczenia Zamawiający żąda następujących dokumentów:</w:t>
      </w:r>
    </w:p>
    <w:p>
      <w:pPr>
        <w:pStyle w:val="Normal"/>
        <w:jc w:val="both"/>
        <w:rPr/>
      </w:pPr>
      <w:r>
        <w:rPr/>
        <w:t>Oświadczenie o spełnianiu warunków udziału w postępowaniu opisanych w art. 22 ust. 1 PZP - zgodnie z załącznikiem nr 2 do SIWZ</w:t>
      </w:r>
    </w:p>
    <w:p>
      <w:pPr>
        <w:pStyle w:val="Normal"/>
        <w:jc w:val="both"/>
        <w:rPr/>
      </w:pPr>
      <w:r>
        <w:rPr>
          <w:b/>
        </w:rPr>
        <w:t>3. W celu potwierdzenia opisanego przez Zamawiającego warunku dysponowania przez Wykonawcę potencjałem technicznym i osobami zdolnymi do wykonania zamówienia, Zamawiający żąda następujących dokumentów:</w:t>
      </w:r>
    </w:p>
    <w:p>
      <w:pPr>
        <w:pStyle w:val="Normal"/>
        <w:jc w:val="both"/>
        <w:rPr/>
      </w:pPr>
      <w:r>
        <w:rPr>
          <w:color w:val="000000"/>
        </w:rPr>
        <w:t xml:space="preserve">Oświadczenie o spełnianiu warunków udziału w postępowaniu opisanych w art. 22 ust. 1 PZP </w:t>
      </w:r>
      <w:r>
        <w:rPr>
          <w:color w:val="000000"/>
          <w:spacing w:val="1"/>
        </w:rPr>
        <w:t>- zgodnie z załącznikiem nr 2 do SIWZ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 xml:space="preserve">W celu potwierdzenia opisanego przez Zamawiającego warunku znajdowania się przez Wykonawcę w sytuacji ekonomicznej i finansowej zapewniającej wykonanie zamówienia, Zamawiający żąda następujących dokumentów: </w:t>
      </w:r>
    </w:p>
    <w:p>
      <w:pPr>
        <w:pStyle w:val="Normal"/>
        <w:jc w:val="both"/>
        <w:rPr/>
      </w:pPr>
      <w:r>
        <w:rPr>
          <w:color w:val="000000"/>
        </w:rPr>
        <w:t xml:space="preserve">Oświadczenie o spełnianiu warunków udziału w postępowaniu opisanych w art. 22 ust. 1 PZP </w:t>
      </w:r>
      <w:r>
        <w:rPr>
          <w:color w:val="000000"/>
          <w:spacing w:val="1"/>
        </w:rPr>
        <w:t>- zgodnie z załącznikiem nr 2 do SIWZ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W celu potwierdzenia, że Wykonawca nie podlega wykluczeniu na podstawie art. 24 ustawy z dnia 29 stycznia 2004 r. - Prawo zamówień publicznych, Zamawiający żąda następujących dokumentów lub oświadczeń:</w:t>
      </w:r>
    </w:p>
    <w:p>
      <w:pPr>
        <w:pStyle w:val="Akapitzlist"/>
        <w:numPr>
          <w:ilvl w:val="1"/>
          <w:numId w:val="32"/>
        </w:numPr>
        <w:jc w:val="both"/>
        <w:rPr/>
      </w:pPr>
      <w:r>
        <w:rPr/>
        <w:t xml:space="preserve">oświadczenie o braku podstaw do wykluczenia – </w:t>
      </w:r>
      <w:r>
        <w:rPr>
          <w:i/>
        </w:rPr>
        <w:t>Załącznik Nr 3 do SIW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NewRoman;Arial Unicode MS"/>
          <w:lang w:eastAsia="en-US"/>
        </w:rPr>
        <w:t>5.2. aktualny odpis z właściwego rejestru lub z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 dopuszczenie do udziału w postępowaniu o udzielenie zamówienia albo składania ofert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/>
        <w:t xml:space="preserve">5.3. 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. 2 niniejszego rozdziału – </w:t>
      </w:r>
      <w:r>
        <w:rPr>
          <w:i/>
        </w:rPr>
        <w:t>Załącznik Nr 3 do SIWZ.</w:t>
      </w:r>
    </w:p>
    <w:p>
      <w:pPr>
        <w:pStyle w:val="Normal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6.</w:t>
      </w:r>
      <w:r>
        <w:rPr>
          <w:color w:val="000000"/>
          <w:spacing w:val="1"/>
        </w:rPr>
        <w:t xml:space="preserve"> </w:t>
      </w:r>
      <w:r>
        <w:rPr>
          <w:b/>
        </w:rPr>
        <w:t>Dokumenty dotyczące przynależności do tej samej grupy kapitałowej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w rozumieniu ustawy z dnia 17 maja 2011 r. o ochronie konkurencji konsumentów (</w:t>
      </w:r>
      <w:r>
        <w:rPr>
          <w:bCs/>
        </w:rPr>
        <w:t>Dz.U.2011.34.173 z późn. zm.</w:t>
      </w:r>
      <w:r>
        <w:rPr/>
        <w:t>) albo informacji o tym, że nie należy do grupy kapitałowej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powinien złożyć wraz z oferta również następujące oświadczenia i dokument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powaniu – wypełniony </w:t>
      </w:r>
      <w:r>
        <w:rPr>
          <w:i/>
          <w:iCs/>
          <w:color w:val="000000"/>
        </w:rPr>
        <w:t>Załącznik Nr 2 do SIWZ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Pełnomocnictwo do podejmowania z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 imieniu Wykonawcy –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umocowanie do reprezentowania i składania 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oli w imieniu Wykonawcy nie wynika z innych dokumentów zał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, warunki udziału w postępowaniu winien spełniać jeden Wykonawca lub Wykonawcy wspólnie, zaś każdy z Wykonawców z osobna winien potwierdzić niepodleganie wykluczeniu z postęp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Cs/>
          <w:shd w:fill="FFFFFF" w:val="clear"/>
        </w:rPr>
      </w:pPr>
      <w:r>
        <w:rPr>
          <w:bCs/>
          <w:shd w:fill="FFFFFF" w:val="clear"/>
        </w:rPr>
        <w:t>Dokumenty sporządzone w języku obcym są składane wraz z tłumaczeniem na język polski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ROZDZIAŁ XII. WYKONAWCY WSPÓLNIE UBIEGAJĄCY SIĘ O ZAMÓWIENIE (KONSORCJUM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Jeżeli Wykonawcy wspólnie ubiegają się o zamówienie, zgodnie z art. 23 w związku z art. 141 ustawy PZP Zamawiający żąda ab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ykonawcy ustanowili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la Wykonawców ubiegających się wspólnie o udzielenie zamówienia stosuje się przepisy dotyczące Wykonawcy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Wykonawcy wspólnie ubiegający się o udzielenie zamówienia ponoszą solidarną odpowiedzialność za wykonanie umowy i wniesienie zabezpieczenia należytego wykonania umowy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y wspólnie ubiegający się o zamówienie składają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 </w:t>
      </w:r>
      <w:r>
        <w:rPr/>
        <w:t xml:space="preserve">oświadczenie o niepodleganiu wykluczeniu (załącznik nr 3 do SIWZ)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okumenty dotyczące przynależności do tej samej grupy kapitałowej (załącznik nr 5 do SIWZ)</w:t>
      </w:r>
    </w:p>
    <w:p>
      <w:pPr>
        <w:pStyle w:val="Normal"/>
        <w:jc w:val="both"/>
        <w:rPr/>
      </w:pPr>
      <w:r>
        <w:rPr>
          <w:b/>
        </w:rPr>
        <w:t>dla każdego indywidualn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II. SPOSÓB KOMUNIKACJI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ostępowaniu o udzielenie zamówienia publicznego oświadczenia, wnioski, zawiadomienia oraz informacje Zamawiający i Wykonawcy przekazują </w:t>
      </w:r>
      <w:r>
        <w:rPr>
          <w:b/>
        </w:rPr>
        <w:t xml:space="preserve">pisemnie. </w:t>
      </w:r>
      <w:r>
        <w:rPr/>
        <w:t xml:space="preserve">Zamawiający dopuszcza przesyłanie pism przy pomocy </w:t>
      </w:r>
      <w:r>
        <w:rPr>
          <w:b/>
        </w:rPr>
        <w:t>fax-u lub pocztą elektroniczną,</w:t>
      </w:r>
      <w:r>
        <w:rPr/>
        <w:t xml:space="preserve"> jednakże pod warunkiem, że oryginał pisma zostanie przesłany listownie lub złożony osobiście. Za termin skutecznego poinformowania uważa się termin doręczenia pisma w taki sposób, żeby strona mogła zapoznać się z jego treścią.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V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. OKRES ZWIĄZANIA OFERT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zostają związani ofertą przez okres 30 d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 oznaczony okres, nie dłuższy jednak niż 60 dn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VI.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zostać sporządzona w formie pisemnej, zgodnie ze wzorem formularza oferty stanowiącym załącznik nr 1 do SIWZ i być podpisana przez osoby umocowane do składania oświadczeń woli i zaciągania zobowiązań w imieniu Wykonawcy, przy czym umocowanie do złożenia oferty winno być dołączone do oferty, o ile nie wynika ono wprost z innych załączonych dokumen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ferty musi odpowiadać treści Specyfikacji Istotnych Warunków Zamówienia, musi być jednoznaczna i nie przedstawiać rozwiązań alternaty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i wszystkie załączniki muszą być sporządzone w języku polskim pismem maszynowym, komputerowym lub ręcznie wyraźnym, nieścieralnym atrament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składający dokumenty w innym języku niż polski, zobowiązany jest do złożenia ich wraz z tłumaczeniem na język polski, poświadczonym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onuje się, aby wszystkie strony oferty zostały ponumerowane oraz podpisane przez Wykonawcę, przy czym Zamawiający dopuszcza możliwość nienumerowana i nie podpisywania stron nie zapisanych. Całość oferty powinna zostać spięta w sposób zapobiegający zdekompletow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łnomocnictwo do podpisania oferty – o ile nie wynika ono z innych dokumentów dołączonych do oferty – powinno zostać dołączone do oferty w formie oryginału lub kserokopii poświadczonej za zgodność z oryginałem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poprawki w ofercie muszą zostać naniesione czytelnie oraz być opatrzone podpisem Wykonawcy lub osoby uprawnionej do reprezentowania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wszystkich dokumentów załączonych do oferty muszą być potwierdzone za zgodność z oryginałem przez Wykonawcę lub osobę uprawnioną do reprezentowania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a woli muszą zostać złożone w orygin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konawców wspólnie ubiegających się o udzielenie zamówienia oraz w przypadku podmiotów na których zasobach lub zdolnościach finansowych polega Wykonawca a podmioty te będą brały udział w realizacji części zamówienia, kopie dokumentów dotyczących odpowiednio Wykonawcy lub tych podmiotów muszą być poświadczone za zgodność z oryginałem przez Wykonawcę lub te podmio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, składając ofertę, może zastrzec znajdujące się w jego ofercie informacje stanowiące tajemnicę przedsiębiorstwa, w rozumieniu przepisów o zwalczaniu nieuczciwej konkurencji. Zastrzeżenie musi być dokonane przez złożenie oferty w dwóch częściach opisanych jako „część jawna oferty” oraz „część zastrzeżona oferty”. Wszystkie strony obu części muszą zostać ponumerowane. Wykonawca nie może zastrzec informacji dotyczącej ceny, terminu wykonania zamówienia, okresu gwarancji i warunków płatności zawartych w ofer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zostać złożona w jednym egzemplarzu, w podwójnym nieprzejrzystym opakowaniu, z którego tylko opakowanie wewnętrzne opatrzone powinno być nazwą i adresem Wykonawcy wraz z numerami telefonów. Oba opakowania powinny zostać zaadresowane następując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Jana Pawła II w Łebi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ebień 93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-351 Nowa Wieś Lębo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z powinny zostać opatrzone napisem: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„</w:t>
      </w:r>
      <w:r>
        <w:rPr>
          <w:b/>
          <w:bCs/>
        </w:rPr>
        <w:t>Dostawa  oleju opałowego lekkiego w 2016 roku</w:t>
      </w:r>
      <w:r>
        <w:rPr>
          <w:b/>
          <w:i/>
        </w:rPr>
        <w:t>.</w:t>
      </w:r>
    </w:p>
    <w:p>
      <w:pPr>
        <w:pStyle w:val="Normal"/>
        <w:jc w:val="right"/>
        <w:rPr/>
      </w:pPr>
      <w:r>
        <w:rPr>
          <w:b/>
        </w:rPr>
        <w:t>Nie otwierać przed 25.11.2015 r. godz. 9:15.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i wycofanie oferty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Wykonawca może przed upływem terminu składania ofert zmienić lub wycofać złożoną ofertę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/>
        <w:t>powiadomienie o wprowadzeniu zmian lub wycofaniu oferty musi zostać złożone w sposób i w formie przewidzianej dla oferty. Opakowanie zawierające powiadomienie o wycofaniu oferty lub dokonaniu zmian powinno dodatkowo zostać opatrzone napisem: „zmiana” lub „wycofanie”. W celu dokonania zmiany lub wycofania oferty konieczne jest dołączenie dokumentu stwierdzającego, że osoba dokonująca zmiany lub wycofania jest uprawniona do reprezentowania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przygotowaniem oferty ponosi Wykonaw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złożoną po terminie do Zamawiającego zwraca się niezwło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ażda oferta musi zawierać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>formularz oferty sporządzony na podstawie wzoru stanowiącego załącznik nr 1 do niniejszej SIWZ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 xml:space="preserve">oświadczenie z art. 22 ust 1 ustawy na załączniku nr 2 do niniejszej SIWZ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>stosowne pełnomocnictwa w przypadku, gdy upoważnienie do podpisania oferty nie wynika bezpośrednio z właściwego rejestru albo zaświadczenia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>w przypadku konsorcjum dokument ustanawiający Pełnomocnika do reprezentowania w postępowaniu lub do reprezentowania w postępowaniu i zawarcia umowy w sprawie niniejszego zamówienia publicznego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>oświadczenie o niepodleganiu wykluczeniu z postępowania – załącznik nr 3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>
          <w:bCs/>
        </w:rPr>
        <w:t>informacja o przynależności do tej samej grupy kapitałowej - Załącznik nr 5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>pisemne zobowiązanie podmiotów na których wiedzy i doświadczeniu, potencjale technicznym, osobach zdolnych do wykonania zamówienia, zdolnościach finansowych polega Wykonawca do oddania mu do dyspozycji niezbędnych zasobów, jeżeli dotyczy – załącznik nr 6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>Wypełniony formularz cenowy – załącznik nr 7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/>
        <w:t xml:space="preserve">Dokument potwierdzający posiadanie </w:t>
      </w:r>
      <w:r>
        <w:rPr>
          <w:color w:val="000000"/>
          <w:spacing w:val="1"/>
        </w:rPr>
        <w:t>koncesji na obrót paliwami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709" w:hanging="363"/>
        <w:jc w:val="both"/>
        <w:rPr/>
      </w:pPr>
      <w:r>
        <w:rPr>
          <w:rFonts w:eastAsia="TimesNewRoman;Arial Unicode MS"/>
          <w:lang w:eastAsia="en-US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  pkt 2 ustawy, wystawiony nie wcześniej niż 6 miesięcy przed upływem terminu składania wniosków o dopuszczenie do udziału w postępowaniu o udzieleni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wcy wspólnie ubiegający się o zamówienie oraz osoby na których potencjale polega Wykonawca na zasadach określonych w art. 26 ust. 2b ustawy Pzp</w:t>
      </w:r>
      <w:r>
        <w:rPr/>
        <w:t xml:space="preserve"> </w:t>
      </w:r>
      <w:r>
        <w:rPr>
          <w:b/>
        </w:rPr>
        <w:t>składają dokumenty wymienione w rozdziale XVI ust. 16 pkt. e (</w:t>
      </w:r>
      <w:r>
        <w:rPr/>
        <w:t xml:space="preserve">oświadczenie o niepodleganiu wykluczeniu z postępowania – Załącznik nr 3) </w:t>
      </w:r>
      <w:r>
        <w:rPr>
          <w:b/>
        </w:rPr>
        <w:t>dla każdego indywidua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y wspólnie ubiegający się o zamówienie składają dokumenty wymienione w rozdziale XVI ust.16 pkt. f </w:t>
      </w:r>
      <w:r>
        <w:rPr/>
        <w:t>(lista podmiotów należących do tej samej grupy kapitałowej  - Załącznik Nr 5)</w:t>
      </w:r>
      <w:r>
        <w:rPr>
          <w:b/>
        </w:rPr>
        <w:t xml:space="preserve"> dla każdego indywidualnie.</w:t>
      </w:r>
    </w:p>
    <w:p>
      <w:pPr>
        <w:pStyle w:val="Normal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3" w:hanging="0"/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VII. WYJAŚIENIA I ZMIANY TREŚCI SIWZ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 6 dni przed upływem składania ofer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Na 2 dni przed upływem terminu składania ofert – jeżeli wartość zamówienia jest mniejsza niż kwoty określone w przepisach wydanych na podstawie art.11 ust.8 ustawy PZP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  <w:t>Jeżeli wniosek o wyjaśnienie treści specyfikacji istotnych warunków zamówienia wpłynął po upływie terminu składania wniosku o którym mowa powyżej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/>
        <w:t xml:space="preserve">Przedłużenie terminu składania ofert nie wpływa na bieg terminu składania wniosku. Treść zapytań wraz z wyjaśnieniami Zamawiający przekazuje jednocześnie wszystkim Wykonawcom, którym doręczono specyfikację istotnych warunków zamówienia, bez ujawniania źródła zapytania, oraz umieszcza na stronie internetowej: </w:t>
      </w:r>
      <w:hyperlink r:id="rId6">
        <w:r>
          <w:rPr>
            <w:rStyle w:val="InternetLink"/>
          </w:rPr>
          <w:t>http://zslebien.biposwiata.pl</w:t>
        </w:r>
      </w:hyperlink>
      <w:r>
        <w:rPr/>
        <w:t xml:space="preserve">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Zmiany w treści SIWZ:</w:t>
      </w:r>
      <w:r>
        <w:rPr/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993" w:hanging="360"/>
        <w:jc w:val="both"/>
        <w:rPr/>
      </w:pPr>
      <w:r>
        <w:rPr/>
        <w:t xml:space="preserve">W uzasadnionych przypadkach Zamawiający może, przed upływem składania ofert zmienić treść specyfikacji istotnych warunków zamówienia. Dokonaną zmianę specyfikacji Zamawiający przekazuje niezwłocznie wszystkim Wykonawcom, którym przekazano SIWZ oraz umieszcza na stronie internetowej: </w:t>
      </w:r>
      <w:hyperlink r:id="rId7">
        <w:r>
          <w:rPr>
            <w:rStyle w:val="InternetLink"/>
          </w:rPr>
          <w:t>http://zslebien.biposwiata.pl</w:t>
        </w:r>
      </w:hyperlink>
      <w:r>
        <w:rPr/>
        <w:t>;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993" w:hanging="360"/>
        <w:jc w:val="both"/>
        <w:rPr/>
      </w:pPr>
      <w:r>
        <w:rPr/>
        <w:t xml:space="preserve">Jeżeli w postępowaniu prowadzonym w trybie przetargu nieograniczonego zmiana SIWZ prowadzi do zmiany treści ogłoszenia o zamówieniu, Zamawiający zamieszcza ogłoszenie o zmianie ogłoszenia w Biuletynie Zamówień Publicznych – jeżeli wartość zamówienia jest mniejsza niż kwoty określone w przepisach wydanych na podstawie art. 11 ust. 8 ustawy PZP. Dokonaną zmianę Zamawiający przekazuje niezwłocznie wszystkim Wykonawcom, którym przekazano SIWZ oraz umieszcza na stronie internetowej: </w:t>
      </w:r>
      <w:hyperlink r:id="rId8">
        <w:r>
          <w:rPr>
            <w:rStyle w:val="InternetLink"/>
          </w:rPr>
          <w:t>http://zslebien.biposwiata.pl</w:t>
        </w:r>
      </w:hyperlink>
      <w:r>
        <w:rPr/>
        <w:t>.  i na tablicy ogłoszeń w siedzibie Zamawiającego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993" w:hanging="360"/>
        <w:jc w:val="both"/>
        <w:rPr/>
      </w:pPr>
      <w:r>
        <w:rPr/>
        <w:t xml:space="preserve">Jeżeli w wyniku zmiany treści SIWZ nieprowadzącej do zmiany treści ogłoszenia o zamówieniu jest niezbędny dodatkowy czas na wprowadzenie zmian w ofertach, Zamawiający przedłuża termin składania ofert i informuje o tym Wykonawców, którym przekazano SIWZ oraz zamieszcza informację na stronie internetowej: </w:t>
      </w:r>
      <w:hyperlink r:id="rId9">
        <w:r>
          <w:rPr>
            <w:rStyle w:val="InternetLink"/>
          </w:rPr>
          <w:t>http://zslebien.biposwiata.pl</w:t>
        </w:r>
      </w:hyperlink>
      <w:r>
        <w:rPr/>
        <w:t>. i na tablicy ogłoszeń w siedzibie 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VIII. OPIS SPOSOBU OBLICZANIA CE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warta w ofercie musi zawierać wszystkie koszty związane z realizacją przedmiotu zamówienia, określonego niniejszą SIWZ w Rozdziale II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ą oferty jest cena określona w formularzu ofertowym podana w wartości brutto za wykonanie całości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brutto oferty musi zostać podana cyfrowo i słownie, wyrażona w złotych polskich w zaokrągleniu do dwóch miejsc po przecink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oprawia w tekście oferty: oczywiste omyłki pisarskie, oczywiste omyłki rachunkowe, z uwzględnieniem konsekwencji rachunkowych dokonywanych poprawek oraz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dokonanych poprawkach Zamawiający zawiadamia niezwłocznie Wykonawcę, którego oferta została poprawion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poinformować Zamawiającego w terminie 3 dni od otrzymania zawiadomienia o poprawieniu omyłek polegających na niezgodności oferty z SIWZ, o zgodzie lub odmowie zgody na dokonanie przez Zamawiającego poprawienia omyłki polegającej na niezgodności oferty ze SWIZ, niepowodujące istotnych zmian w treści ofer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ę za wykonanie przedmiotu zamówienia należy przedstawić w „Formularzu ofertowym” stanowiącym załącznik nr 1 wypełnionym na podstawie „Formularza cenowego”- załącznik nr 7 do niniejszej SIWZ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IX. MIEJSCE ORAZ TERMIN SKŁADANIA I OTWARCIA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należy składać osobiście w siedzibie Zamawiającego w sekretariacie pokój nr 20 lub listownie na adres podany w Rozdziale XVI pkt. 12 do dnia </w:t>
      </w:r>
      <w:r>
        <w:rPr>
          <w:b/>
        </w:rPr>
        <w:t>25.11.2015 r. do godziny 9</w:t>
      </w:r>
      <w:r>
        <w:rPr>
          <w:b/>
          <w:vertAlign w:val="superscript"/>
        </w:rPr>
        <w:t>00</w:t>
      </w:r>
      <w:r>
        <w:rPr/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złożone po terminie będą zwrócone bez otwierania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09" w:hanging="360"/>
        <w:jc w:val="both"/>
        <w:rPr/>
      </w:pPr>
      <w:r>
        <w:rPr/>
        <w:t xml:space="preserve">otwarcie ofert nastąpi w siedzibie Zamawiającego pokój nr 19 w dniu </w:t>
      </w:r>
      <w:r>
        <w:rPr>
          <w:b/>
        </w:rPr>
        <w:t>25.11.2015 r. o godzinie 9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09" w:hanging="360"/>
        <w:jc w:val="both"/>
        <w:rPr/>
      </w:pPr>
      <w:r>
        <w:rPr/>
        <w:t>otwarcie ofert jest jawne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09" w:hanging="360"/>
        <w:jc w:val="both"/>
        <w:rPr/>
      </w:pPr>
      <w:r>
        <w:rPr/>
        <w:t>bezpośrednio przed otwarciem ofert Zamawiający poda kwotę, jaką zamierza przeznaczyć na realizację zamówienia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709" w:hanging="360"/>
        <w:jc w:val="both"/>
        <w:rPr/>
      </w:pPr>
      <w:r>
        <w:rPr/>
        <w:t>podczas otwarcia ofert (część jawna postępowania) Zamawiający ogłosi nazwy (firmy) i adresy Wykonawców oraz informacje dotyczące ceny złożonych ofert, terminu wykonania zamówienia i warunków płatności zawartych w ofercie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, o których mowa w pkt 3 ust. 3 i 4, Zamawiający niezwłocznie przekazuje Wykonawcom, którzy nie byli obecni przy otwarciu ofert, na ich wniose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>ROZDZIAŁ XX. INFORMACJE DOTYCZĄCE WALUT I SPOSOBU PŁATNOŚCI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ind w:left="0" w:hanging="0"/>
        <w:jc w:val="both"/>
        <w:rPr/>
      </w:pPr>
      <w:r>
        <w:rPr/>
        <w:t xml:space="preserve">Rozliczenia między Wykonawcą i Zamawiającym będą prowadzone w złotych polskich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Płatności dokonywane będą na podstawie faktur wystawionych na Zamawiającego w ciągu zadeklarowanej ilości dni w formularzu oferty (załącznik nr 1 do SIWZ) liczonych od dnia złożenia poprawnie wystawionej faktur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/>
        <w:t>Kwota podatku zostanie naliczona od sumy wartości sprzedaży netto towar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ZDZIAŁ XXI. KRYTERIA OCENY OFER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oceni i porówna jedynie te oferty, któr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zostały złożone przez Wykonawców niewykluczonych z postępowania przez Zamawiająceg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/>
      </w:pPr>
      <w:r>
        <w:rPr/>
        <w:t>nie zostały odrzucone przez Zamawiając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y zostaną ocenione przez Zamawiającego w oparciu o dwa kryteria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jniższej ceny: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- 99% według wzoru: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136"/>
      </w:tblGrid>
      <w:tr>
        <w:trPr>
          <w:trHeight w:val="770" w:hRule="atLeast"/>
        </w:trPr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ena brutto najniższa x 9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na brutto badanej oferty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 Liczba punktów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jdłuższy termin płat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TERMIN PŁATNOŚCI = 1% według wzoru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 xml:space="preserve">Ilość dni w badanej ofercie x 1pkt                    </w:t>
      </w:r>
      <w:r>
        <w:rPr>
          <w:b/>
        </w:rPr>
        <w:t xml:space="preserve">      =  Liczba punktów</w:t>
      </w:r>
    </w:p>
    <w:p>
      <w:pPr>
        <w:pStyle w:val="Normal"/>
        <w:rPr>
          <w:b/>
          <w:b/>
        </w:rPr>
      </w:pPr>
      <w:r>
        <w:rPr>
          <w:b/>
        </w:rPr>
        <w:t>Ilość dni w ofercie z najdłuższym terminem płatnośc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dzieli zamówienia Wykonawcy, który uzyska najwyższą sumę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II. UZUPEŁNIENIE OFERTY I WYJAŚNIENIE TREŚCI ZŁOŻONYCH OFER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nie z treścią art. 26 ust. 3 ustawy PZP Zamawiający wezwie Wykonawców, którzy w określonym termini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e złożyli wymaganych przez Zamawiającego oświadczeń lub dokumentów, o których mowa w Rozdziale X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e złożyli pełnomocnictw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łożyli wymagane przez Zamawiającego oświadczenia i dokumenty, których mowa w rozdziale XI, zawierające błęd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łożyli wadliwe pełnomocnictwa</w:t>
      </w:r>
    </w:p>
    <w:p>
      <w:pPr>
        <w:pStyle w:val="Normal"/>
        <w:ind w:left="360" w:hanging="0"/>
        <w:jc w:val="both"/>
        <w:rPr/>
      </w:pPr>
      <w:r>
        <w:rPr/>
        <w:t>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zywa także, w wyznaczonym przez siebie terminie, do złożenia wyjaśnień dotyczących oświadczeń lub dokumentów o których mowa w rozdziale X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z zastrzeżeniem rozdziału XVIII pkt. 4 dokonywanie jakiejkolwiek zmiany w jej tre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OZDZIAŁ XXIII. WYBÓR OFERTY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wybiera ofertę najkorzystniejszą na podstawie kryteriów oceny ofert określonych niniejszą SIWZ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Zamawiający nie będzie mógł dokonać wyboru najkorzystniejszej oferty z uwagi na fakt, iż zostały złożone dwie lub więcej ofert z taką samą ceną i terminem płatności, Zamawiający wezwie Wykonawców, którzy je złożyli do złożenia ofert dodatkowych w terminie określonym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unieważni postępowanie o udzielenie zamówienia, jeżeli zostaną złożone oferty dodatkowe o takiej samej cenie i terminie płatn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odrzuca ofertę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jest niezgodna z ustawą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jej treść nie odpowiada treści SIWZ z zastrzeżeniem Rozdziału XVIII pkt. 4 niniejszej SIWZ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Wykonawca w terminie 3 dni od dnia doręczenia zawiadomienia nie zgodził się na poprawienie omyłki o której mowa w rozdziale XVIII pkt. 6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Wykonawcy, który nie złożył wyjaśnień w wyznaczonym przez Zamawiającego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284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udzieli zamówienia Wykonawcy, którego oferta zostanie uznana za Najkorzystniejszą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nie przewiduje wyboru najkorzystniejszej oferty z udziałem aukcji elektronicznej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I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wyborze najkorzystniejszej oferty Zamawiający zawiadomi niezwłocznie Wykonawców, którzy złożyli oferty w niniejszym postępowaniu o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360"/>
        <w:jc w:val="both"/>
        <w:rPr/>
      </w:pPr>
      <w:r>
        <w:rPr/>
        <w:t>Wyborze najkorzystniejszej oferty, podając nazwę (firmę) albo imię i nazwisko, siedzibę oraz miejsce zamieszkania i adres Wykonawcy, którego ofertę wybrano, uzasadnienie jej wyboru oraz nazwy (firmy) albo imiona i nazwiska, siedziby albo miejsca zamieszkania i adresy Wykonawców, którzy złożyli oferty, a także łączną punktację przyznaną ofertom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360"/>
        <w:jc w:val="both"/>
        <w:rPr/>
      </w:pPr>
      <w:r>
        <w:rPr/>
        <w:t>Wykonawcach których oferty zostały odrzucone podając uzasadnienie faktyczne i prawne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360"/>
        <w:jc w:val="both"/>
        <w:rPr/>
      </w:pPr>
      <w:r>
        <w:rPr/>
        <w:t xml:space="preserve">Wykonawcach którzy zostali wykluczeni z postępowania o udzielenie zamówienia podając uzasadnienie faktyczne i prawne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360"/>
        <w:jc w:val="both"/>
        <w:rPr/>
      </w:pPr>
      <w:r>
        <w:rPr/>
        <w:t>Terminie określonym zgodnie z art. 94 ust. 1 lub 2, po którego upływie umowa w sprawie zamówienia publicznego może być zawar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iezwłocznie po wyborze najkorzystniejszej oferty Zamawiający zamieszcza informacje, o których mowa w ustępie 1 pkt. 1) niniejszego rozdziału na stronie internetowej </w:t>
      </w:r>
      <w:hyperlink r:id="rId10">
        <w:r>
          <w:rPr>
            <w:rStyle w:val="InternetLink"/>
          </w:rPr>
          <w:t>http://zslebien.biposwiata.pl</w:t>
        </w:r>
      </w:hyperlink>
      <w:r>
        <w:rPr/>
        <w:t>.. oraz w miejscu publicznie dostępnym w swojej siedzib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awiera umowę w sprawie zamówienia publicznego z zastrzeżeniem art. 183 ustawy PZP, w terminie nie krótszym niż 5 dni od dnia przesłania zawiadomienia o wyborze najkorzystniejszej oferty, jeżeli zawiadomienie to zostało przesłane faksem lub pocztą elektroniczną albo 10 dni jeżeli zostało przesłane w inny sposób w przypadku zamówień których wartość jest mniejsza niż kwoty określone w przepisach wydanych na podstawie art.11 ust.8 ustawy PZ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zawrzeć umowę w sprawie zamówienia publicznego przed upływem terminów, o których mowa w pkt. 4, jeżeli:</w:t>
      </w:r>
    </w:p>
    <w:p>
      <w:pPr>
        <w:pStyle w:val="Normal"/>
        <w:ind w:firstLine="360"/>
        <w:jc w:val="both"/>
        <w:rPr/>
      </w:pPr>
      <w:r>
        <w:rPr/>
        <w:t>1) W postępowaniu o udzielenie zamówienia w przypadku trybu przetargu nieograniczonego złożono tylko jedną ofertę</w:t>
      </w:r>
    </w:p>
    <w:p>
      <w:pPr>
        <w:pStyle w:val="Normal"/>
        <w:ind w:firstLine="360"/>
        <w:jc w:val="both"/>
        <w:rPr/>
      </w:pPr>
      <w:r>
        <w:rPr/>
        <w:t>2) W postępowaniu o udzielenie zamówienia nie odrzucono żadnej oferty oraz nie wykluczono żadnego Wykonawc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ykonawca którego oferta została wybrana uchyla się od zawarcia umowy w sprawie zamówienia publicznego Zamawiający może wybrać ofertę najkorzystniejszą spośród pozostałych ofert, bez przeprowadzania ich ponownego badania i oceny, chyba że zachodzą przesłanki unieważnienia postępow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unieważnia postępowanie o udzielenie zamówienia,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Nie złożono żadnej oferty nie podlegającej odrzuceniu od Wykonawcy nie podlegającego wykluczeniu, z zastrzeżeniem pkt. 2 i 3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Cena najkorzystniejszej oferty przewyższa kwotę, którą Zamawiający zamierza przeznaczyć na sfinansowanie zamówienia chyba że Zamawiający może zwiększyć tę kwotę do ceny najkorzystniejszej ofert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Jeżeli w postępowaniu o udzielenie zamówienia, w którym kryteriami oceny ofert są cena i termin płatności, nie można dokonać wyboru oferty  najkorzystniejszej ze względu na to, że zostały złożone oferty o takiej samej cenie i terminie płatności, Zamawiający wezwał Wykonawców, którzy złożyli te oferty, do złożenie w terminie określonym przez Zamawiającego ofert dodatkowych i zostały złożone oferty dodatkowe o takich samych cenach i terminach płatności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/>
        <w:t>Postępowanie obarczone jest niemożliwą do usunięcia wadą uniemożliwiającą zawarcie nie podlegającej unieważnieniu umowy w sprawie zamówienia publiczneg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zobowiązany jest przedstawić przed zawarciem umowy dokumenty potwierdzające dysponowanie potencjałem technicznym i osobowym, jeżeli na etapie postępowania oświadczył o możliwości dysponowania osobami lub środkami technicznymi w przyszłośc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żeli została wybrana oferta Wykonawców wspólnie ubiegających się o udzielenie zamówienia, Zamawiający żąda przed zawarciem umowy w sprawie zamówienia publicznego umowy regulującej współpracę tych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XV. WYMAGANIA DOTYCZACE ZABEZPIECZENIA NALEŻYTEGO WYKONANIA UMOWY</w:t>
      </w:r>
    </w:p>
    <w:p>
      <w:pPr>
        <w:pStyle w:val="Normal"/>
        <w:jc w:val="both"/>
        <w:rPr/>
      </w:pPr>
      <w:r>
        <w:rPr/>
        <w:t>Zamawiający nie wymaga wniesi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>ROZDZIAŁ XXVI. PROJEKT UMOWY</w:t>
      </w:r>
    </w:p>
    <w:p>
      <w:pPr>
        <w:pStyle w:val="Normal"/>
        <w:jc w:val="both"/>
        <w:rPr/>
      </w:pPr>
      <w:r>
        <w:rPr/>
        <w:t>Projekt umowy przedstawiony został w załączniku nr 4 do niniejszej Specyfikacji Istotnych Warunków Zamówienia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VII. WARUNKI ZMIANY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Zamawiający nie przewiduje istotnych zmian w postanowieniach umowy.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VIII. POUCZENIE O ŚRODKACH OCHRONY PRAWNEJ</w:t>
      </w:r>
    </w:p>
    <w:p>
      <w:pPr>
        <w:pStyle w:val="Normal"/>
        <w:jc w:val="both"/>
        <w:rPr/>
      </w:pPr>
      <w:r>
        <w:rPr/>
        <w:t>Środki ochrony prawnej przysługują Wykonawcy a także innemu podmiotowi, jeżeli ma lub miał interes w uzyskaniu danego zamówienia oraz poniósł lub może ponieść szkodę w wyniku naruszenia przez Zamawiającego przepisów ustawy PZP, przepisach wykonawczych wydanych na jej podstawie oraz w Specyfikacji Istotnych Warunków zamówienia, przysługują środki odwoławcze przewidziane w Dziale V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OZDZIAŁ XXIX. POSTANOWIENIA KOŃC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SIWZ mają zastosowanie przepisy ustawy Prawo Zamówień Publicznych i przepisy Kodeksu Cywil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lną część niniejszej specyfikacji stanowi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 nr 1 – formularz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Załącznik nr 2 – oświadczenie o spełnianiu warunków udziału w postępowaniu opisanych w art. 22 ust. 1 PZP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980" w:leader="none"/>
        </w:tabs>
        <w:ind w:left="2340" w:hanging="1980"/>
        <w:rPr/>
      </w:pPr>
      <w:r>
        <w:rPr/>
        <w:t>Załącznik nr 3 – oświadczenie o niepodleganiu wykluczeniu z postępowani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980" w:leader="none"/>
        </w:tabs>
        <w:ind w:left="2340" w:hanging="1980"/>
        <w:rPr/>
      </w:pPr>
      <w:r>
        <w:rPr/>
        <w:t>Załącznik nr 4 - projekt umow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980" w:leader="none"/>
        </w:tabs>
        <w:ind w:left="2340" w:hanging="1980"/>
        <w:rPr/>
      </w:pPr>
      <w:r>
        <w:rPr/>
        <w:t>Załącznik nr 5 – informacja o przynależności do tej samej grupy kapitałowej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980" w:leader="none"/>
        </w:tabs>
        <w:autoSpaceDE w:val="false"/>
        <w:ind w:left="2340" w:hanging="1980"/>
        <w:rPr/>
      </w:pPr>
      <w:r>
        <w:rPr>
          <w:bCs/>
        </w:rPr>
        <w:t xml:space="preserve">Załącznik nr 6 – </w:t>
      </w:r>
      <w:r>
        <w:rPr/>
        <w:t>pisemne zobowiązanie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  <w:tab w:val="left" w:pos="1980" w:leader="none"/>
        </w:tabs>
        <w:autoSpaceDE w:val="false"/>
        <w:ind w:left="2340" w:hanging="1980"/>
        <w:rPr/>
      </w:pPr>
      <w:r>
        <w:rPr>
          <w:bCs/>
        </w:rPr>
        <w:t xml:space="preserve">Załącznik nr 7-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1 – wzór formularza oferty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</w:rPr>
        <w:t>Nr sprawy: ZSŁ.271.01.2015</w:t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/>
        <w:t>Zespół Szkół im. Jana Pawła II w Łebieniu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/>
        <w:t>Łebień 93 a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84-351 Nowa Wieś Lęborska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. Wykonawca: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IP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REGON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r konta bankowego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lefon/fax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</w:t>
            </w:r>
            <w:r>
              <w:rPr>
                <w:lang w:eastAsia="en-US"/>
              </w:rPr>
              <w:t>...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KŁADAM/Y OFERTĘ</w:t>
      </w:r>
      <w:r>
        <w:rPr/>
        <w:t xml:space="preserve"> na wykonanie przedmiotu zamówienia zgodnie ze Specyfikacją Istotnych Warunków Zamówienia.</w:t>
      </w:r>
    </w:p>
    <w:p>
      <w:pPr>
        <w:pStyle w:val="Akapitzlist"/>
        <w:numPr>
          <w:ilvl w:val="0"/>
          <w:numId w:val="39"/>
        </w:numPr>
        <w:spacing w:lineRule="auto" w:line="360"/>
        <w:jc w:val="both"/>
        <w:rPr>
          <w:b/>
          <w:b/>
        </w:rPr>
      </w:pPr>
      <w:r>
        <w:rPr>
          <w:b/>
        </w:rPr>
        <w:t>Oświadczam-(y), że cena ofertowa przedstawiona w Formularzu cenowym (zał. Nr 7 do oferty) zawiera koszt oleju, koszt dostawy, w tym koszt transportu do siedziby Zamawiającego, koszt rozładunku i wszelkie inne koszty, bez których wykonanie zamówienia byłoby niemożliw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y, że oferowany przez nas olej opałowy spełnia wymagania normy PN-C 96024;2011 dla gatunku L-1.                          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że do obliczenia ceny oferty (na dzień 16.11.2015 r.) posłużyłem się ceną hurtową następującego producenta oleju opałowego (nazwa producenta)…………………., strona internetowa, na której publikowane są archiwalne i aktualne ceny oleju opałowego wskazanego producenta to: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y, że wyliczony współczynnik narzutu będzie stały i niezmienny przez cały okres realizacji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że uważam się za związanego niniejszą ofertą przez okres 30 dni od upływu terminu składania ofer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że nie uczestniczę jako Wykonawca w jakiejkolwiek innej ofercie złożonej w celu udzielenia niniejszego zamówieni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eklaruję następujący termin płatności faktury*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1 dni</w:t>
      </w:r>
    </w:p>
    <w:p>
      <w:pPr>
        <w:pStyle w:val="Normal"/>
        <w:numPr>
          <w:ilvl w:val="0"/>
          <w:numId w:val="9"/>
        </w:numPr>
        <w:rPr/>
      </w:pPr>
      <w:r>
        <w:rPr/>
        <w:t>25 dni</w:t>
      </w:r>
    </w:p>
    <w:p>
      <w:pPr>
        <w:pStyle w:val="Normal"/>
        <w:numPr>
          <w:ilvl w:val="0"/>
          <w:numId w:val="9"/>
        </w:numPr>
        <w:rPr/>
      </w:pPr>
      <w:r>
        <w:rPr/>
        <w:t>30 dni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Następujące części niniejszego zamówienia zamierzam powierzyć podwykonawcom:</w:t>
      </w:r>
    </w:p>
    <w:p>
      <w:pPr>
        <w:pStyle w:val="Akapitzlist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azwa części zamówienia</w:t>
      </w:r>
      <w:r>
        <w:rPr/>
        <w:t>………………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ałączniki do niniejszej oferty: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1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2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3.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4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5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6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7………………………………………………………………………………………….....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postawić znak x w oknie przy wybranym terminie płatności (należy wybrać jeden ter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                                        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i data</w:t>
        <w:tab/>
        <w:t xml:space="preserve">             podpis osoby(osób) uprawnionej(ych) </w:t>
        <w:br/>
        <w:t xml:space="preserve">                do reprezentowania Wykonawc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Załącznik Nr 2  do SIWZ </w:t>
      </w:r>
    </w:p>
    <w:p>
      <w:pPr>
        <w:pStyle w:val="Heading1"/>
        <w:jc w:val="right"/>
        <w:rPr>
          <w:sz w:val="24"/>
        </w:rPr>
      </w:pPr>
      <w:r>
        <w:rPr>
          <w:b w:val="false"/>
          <w:bCs/>
          <w:sz w:val="24"/>
        </w:rPr>
        <w:t>oświadczenia z art.22 ust.1 PZP</w:t>
      </w:r>
    </w:p>
    <w:p>
      <w:pPr>
        <w:pStyle w:val="Normal"/>
        <w:ind w:left="7380" w:hanging="1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1.2015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ab/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44 w związku z art. 22 ust. 1 pkt 1-4 ustawy z dnia 29 stycznia 2004 roku Prawo zamówień publicznych (Dz. U. z 2014r., poz. 1232 ze zm.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6 roku”:</w:t>
      </w:r>
      <w:r>
        <w:rPr/>
        <w:t xml:space="preserve"> posiadam(y) uprawnienia do wykonywania określonej działalności lub czynności objętych niniejszym zamówieniem, jeżeli ustawy nakładają obowiązek ich posiadania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jc w:val="both"/>
        <w:rPr/>
      </w:pPr>
      <w:r>
        <w:rPr/>
        <w:t>posiadam(y) wiedzę i doświadczenie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jc w:val="both"/>
        <w:rPr/>
      </w:pPr>
      <w:r>
        <w:rPr/>
        <w:t xml:space="preserve">dysponuję(my) odpowiednim potencjałem technicznym oraz osobami zdolnymi do wykonania zamówienia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360"/>
        <w:jc w:val="both"/>
        <w:rPr/>
      </w:pPr>
      <w:r>
        <w:rPr/>
        <w:t>spełniam(y) warunki dotyczące sytuacji ekonomicznej i finansowej do ubiegania się o udzielenie mi(nam) tego zamówieni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>..                              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iejscowość i data</w:t>
        <w:tab/>
        <w:t xml:space="preserve">   podpis osoby(osób) uprawnionej(ych) </w:t>
        <w:br/>
        <w:t>do reprezentowania Wykonawcy</w:t>
      </w:r>
    </w:p>
    <w:p>
      <w:pPr>
        <w:pStyle w:val="Normal"/>
        <w:tabs>
          <w:tab w:val="clear" w:pos="708"/>
          <w:tab w:val="left" w:pos="720" w:leader="none"/>
        </w:tabs>
        <w:ind w:left="4956" w:hanging="43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łącznik Nr 3 do SIWZ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a z art.24 ust.1 PZP</w:t>
      </w:r>
    </w:p>
    <w:p>
      <w:pPr>
        <w:pStyle w:val="Normal"/>
        <w:ind w:left="73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Nr sprawy: ZSŁ.271.01.2015</w:t>
      </w:r>
    </w:p>
    <w:p>
      <w:pPr>
        <w:pStyle w:val="Normal"/>
        <w:ind w:left="1080" w:hanging="1080"/>
        <w:jc w:val="both"/>
        <w:rPr/>
      </w:pPr>
      <w:r>
        <w:rPr>
          <w:b/>
        </w:rPr>
        <w:t>1. Zamawiający:</w:t>
        <w:tab/>
        <w:tab/>
        <w:t xml:space="preserve">           </w:t>
      </w:r>
      <w:r>
        <w:rPr>
          <w:sz w:val="28"/>
          <w:szCs w:val="28"/>
        </w:rPr>
        <w:t>Zespół Szkół im. Jana Pawła II w Łebieniu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Łebień 93 a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84-351 Nowa Wieś Lęborsk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76"/>
      </w:tblGrid>
      <w:tr>
        <w:trPr/>
        <w:tc>
          <w:tcPr>
            <w:tcW w:w="2437" w:type="dxa"/>
            <w:tcBorders/>
          </w:tcPr>
          <w:p>
            <w:pPr>
              <w:pStyle w:val="Normal"/>
              <w:rPr/>
            </w:pPr>
            <w:r>
              <w:rPr/>
              <w:t>Nazwa i adres Wykonawcy: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oku Prawo zamówień publicznych (Dz. U. z 2014 r., poz. 1232 ze zm.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am(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>oleju opałowego lekkiego w ilości 55 000 litrów do kotłowni Zespołu Szkól im. Jana Pawła II w Łebieniu w 2016 roku”</w:t>
      </w:r>
      <w:r>
        <w:rPr/>
        <w:t xml:space="preserve"> </w:t>
      </w:r>
      <w:r>
        <w:rPr>
          <w:bCs/>
          <w:iCs/>
        </w:rPr>
        <w:t>znana mi jest treść przepisów art. 24 ust. 1 pkt. 2-11</w:t>
      </w:r>
      <w:r>
        <w:rPr>
          <w:bCs/>
          <w:iCs/>
          <w:color w:val="C00000"/>
        </w:rPr>
        <w:t xml:space="preserve"> </w:t>
      </w:r>
      <w:r>
        <w:rPr>
          <w:bCs/>
          <w:iCs/>
        </w:rPr>
        <w:t>ustawy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i</w:t>
      </w:r>
      <w:r>
        <w:rPr/>
        <w:t> </w:t>
      </w:r>
      <w:r>
        <w:rPr>
          <w:b/>
        </w:rPr>
        <w:t>oświadczam jednocześnie, że wymienione przyczyny mnie nie dotyc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Miejscowość i data                                                            </w:t>
        <w:tab/>
        <w:tab/>
        <w:tab/>
        <w:t xml:space="preserve">podpis Wykonawcy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przedstawiciela wykonawcy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/>
          <w:i/>
          <w:sz w:val="24"/>
        </w:rPr>
        <w:t>Załącznik Nr 4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</w:rPr>
        <w:t>do SIWZ</w:t>
      </w:r>
      <w:r>
        <w:rPr>
          <w:bCs/>
          <w:i/>
          <w:sz w:val="24"/>
        </w:rPr>
        <w:t xml:space="preserve"> </w:t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– </w:t>
      </w:r>
      <w:r>
        <w:rPr>
          <w:b w:val="false"/>
          <w:bCs/>
          <w:sz w:val="24"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  <w:t>ZSŁ.272.0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warta w dniu …………… w Łebieniu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Zespołem Szkół im. Jana Pawła II w Łebieniu</w:t>
      </w:r>
      <w:r>
        <w:rPr/>
        <w:t xml:space="preserve"> na rzecz którego działa:</w:t>
      </w:r>
    </w:p>
    <w:p>
      <w:pPr>
        <w:pStyle w:val="Normal"/>
        <w:jc w:val="both"/>
        <w:rPr/>
      </w:pPr>
      <w:r>
        <w:rPr/>
        <w:t>Dyrektor Krzysztof Wojtysiak</w:t>
      </w:r>
    </w:p>
    <w:p>
      <w:pPr>
        <w:pStyle w:val="Normal"/>
        <w:jc w:val="both"/>
        <w:rPr/>
      </w:pPr>
      <w:r>
        <w:rPr/>
        <w:t>z kontrasygnatą Głównego Księgowego Izabeli Lipskiej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„Zamawiającym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 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……………………………………………………… </w:t>
      </w:r>
      <w:r>
        <w:rPr>
          <w:bCs/>
        </w:rPr>
        <w:t xml:space="preserve">mającą siedzibę w ………………………………………………………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/>
      </w:pPr>
      <w:r>
        <w:rPr>
          <w:bCs/>
        </w:rPr>
        <w:t xml:space="preserve">zwanym w dalszej części umowy </w:t>
      </w:r>
      <w:r>
        <w:rPr>
          <w:b/>
          <w:bCs/>
        </w:rPr>
        <w:t xml:space="preserve">„Wykonawcą”, </w:t>
      </w:r>
      <w:r>
        <w:rPr>
          <w:bCs/>
        </w:rPr>
        <w:t>zwanymi dalej łącznie</w:t>
      </w:r>
      <w:r>
        <w:rPr>
          <w:b/>
          <w:bCs/>
        </w:rPr>
        <w:t xml:space="preserve"> „Stronami” </w:t>
      </w:r>
      <w:r>
        <w:rPr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zawarcia niniejszej umowy jest wybór oferty złożonej przez Wykonawcę                         w postępowaniu o udzielenie zamówienia publicznego prowadzonego na podstawie </w:t>
      </w:r>
      <w:r>
        <w:rPr>
          <w:bCs/>
        </w:rPr>
        <w:t>ustawy                z dnia 29 stycznia 2004 r. – Prawo zamówień publicznych ( Dz. U. z 2014 r. poz. 1232 z późn. zm.), zwanej w treści umowy „ustawą”, w trybie przetargu nieogranicz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Wykonawca dostarcza, a Zamawiający nabywa olej opałowy lekki sukcesywnie                          w szacunkowej ilości do </w:t>
      </w:r>
      <w:r>
        <w:rPr>
          <w:bCs/>
        </w:rPr>
        <w:t xml:space="preserve">55 000,00  </w:t>
      </w:r>
      <w:r>
        <w:rPr/>
        <w:t xml:space="preserve">litrów  na bieżące potrzeby na warunkach określonych umową. </w:t>
      </w:r>
      <w:r>
        <w:rPr>
          <w:bCs/>
          <w:iCs/>
        </w:rPr>
        <w:t>Zamówienie mniejszej ilości oleju opałowego w okresie trwania umowy nie upoważnia Wykonawcy do żądania zrealizowania całości zamówienia lub rekompensaty pieniężnej za nie zrealizowanie części zamówie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Wykonawca dostarczy towar spełniający wymogi Polskich Norm Jakościowych zharmonizowanych z normami europejskimi dla paliw płynnych .Do każdej dostawy oleju opałowego wynikającego z danego zamówienia Wykonawca, w celu potwierdzenia jakości dostarczonego oleju opałowego zobowiązany jest dołączyć kopię świadectwa jakości                  ( atest) paliwa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Szczegółowy opis przedmiotu zamówienia znajduje się w SIWZ stanowiącej załącznik                  do niniejszej umowy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Integralną częścią niniejszej umowy, poza dokumentacją, o której mowa w ust. 3 jest oferta Wykonawcy.</w:t>
      </w:r>
    </w:p>
    <w:p>
      <w:pPr>
        <w:pStyle w:val="TextBody"/>
        <w:suppressAutoHyphens w:val="tru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Wymagany termin dostaw przedmiotu umowy od 1.01.2016 r. do 31.1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ysokość wynagrodzenia Wykonawcy: ……………zł brutto ( słownie złotych: ………………………..), zgodnie ze złożoną ofertą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do zapłaty za kupione paliwo wg cen aktualnych w dniu sprzedaży. Wartość dostawy obliczona będzie, jako iloczyn ilości oleju wg licznika sprzedaży. Cena jednostkowa 1 litra obliczana będzie każdorazowo, jako iloczyn ceny hurtowej netto producenta na dzień złożenia przez Zamawiającego zgłoszenia o zapotrzebowaniu pomnożonej przez zgodny z ofertą współczynnik narzutu (4 miejsca po przecinku) Wykonawcy w wysokości ………, który będzie stały w okresie trwania umowy, zgodnie z ofertą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a podatku zostanie naliczona od sumy wartości sprzedaży netto towar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jednostkowa może ulec zmianie tylko w przypadku zmian cen producenta/importera (wzrost lub obniżka) lub stawek obciążeń podatkowych. Każdorazowo przy zmianie ceny Wykonawca wraz z fakturą przedkłada Zamawiającemu dokument o zmianie c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 xml:space="preserve">Wykonawca oświadcza, że zakup oleju opałowego będzie się odbywał sukcesywnie                   po uprzednim zamówieniu telefonicznym pod nr telefonu …………………… z terminem dostawy w ciągu 24 godz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o wystąpieniu istotnej zmiany okoliczności powodującej, że wykonanie umowy nie leży w interesie publicznym, czego nie można było przewidzieć w chwili zawarcia umowy.               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mawiający może również odstąpić od umowy bez zachowania terminów wypowiedzenia w przypadku naruszenia przez Wykonawcę istotnych postanowień umowy, po uprzednim wezwaniu Wykonawcy do przystąpienia do realizacji umowy zgodnie z jej treścią i wyznaczeniu mu w tym celu 3 dniowego terminu oraz zagrożeniu odstąpieniem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>Niedopuszczalne jest pod rygorem nieważności wprowadzanie zmian i postanowień, jeżeli przy ich uwzględnieniu należałoby zmienić treść oferty na podstawie, której dokonano wyboru.</w:t>
      </w:r>
    </w:p>
    <w:p>
      <w:pPr>
        <w:pStyle w:val="Akapitzlist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tabs>
          <w:tab w:val="clear" w:pos="708"/>
          <w:tab w:val="left" w:pos="14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ramienia Wykonawcy: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z ramienia Zamawiającego: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Dostawy realizowane będą z należytą starannością, sukcesywnie zgodnie z potrzebami zamawiającego do wyczerpania przedmiotu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color w:val="000000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color w:val="000000"/>
        </w:rPr>
        <w:t>Wykonawca przyjmuje pełną odpowiedzialność za szkody powstałe w trakcie wykonywania obowiązków przez pracowników Wykonawcy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trony ustalają następujące formy rozli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 xml:space="preserve">Rozliczenie za wykonany przedmiot umowy nastąpi na podstawie fakt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Termin płatności wynosi ...... dni – liczone od dnia przyjęcia poprawnie wystawionej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Zapłata należności Wykonawcy nastąp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ind w:left="0" w:hanging="0"/>
        <w:jc w:val="both"/>
        <w:rPr/>
      </w:pPr>
      <w:r>
        <w:rPr/>
        <w:t>W przypadku błędnie wystawionej faktury przez Wykonawcę, termin płatności liczony jest od daty wpływu do Zamawiającego faktury korygując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Wykonawca zapłaci Zamawiającemu za odstąpienie od umowy z powodu okoliczności, za które odpowiada karę w wysokości 10% wartości przedmiotu umowy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Wykonawca zapłaci Zamawiającemu w przypadku dostawy nieodpowiadającej normom co do jakości karę w wysokości  50% wartości dostawy objętej reklamacją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Zamawiający zastrzega sobie prawo do odszkodowania uzupełniającego, przekraczającego wysokość kar umownych, do wysokości rzeczywiście poniesionej szkody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Zamawiający zapłaci Wykonawcy odsetki ustawowe w przypadku zwłoki w zapłacie faktur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/>
        <w:t>W przypadku odstąpienia od umowy Wykonawcy przysługuje wynagrodzenie za wykonaną potwierdzoną przez Zamawiającego część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Umowa niniejsza zawarta jest na czas określony od 01.01.2016 r. do 31.1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oraz ustawy z dnia 29 stycznia 2004 r. - Prawo zamówień publicznych.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szelkie spory wynikłe na tle stosowania niniejszej umowy rozstrzygać będzie Sąd właściwy dla siedziby Zamawiającego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stąpienie lub zaistnienie sporu dotyczącego umowy nie zwalnia stron od obowiązku dotrzymania zobowiązań wynikających z umowy.</w:t>
      </w:r>
    </w:p>
    <w:p>
      <w:pPr>
        <w:pStyle w:val="TextBody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Niniejszą umowę sporządzono w trzech jednobrzmiących egzemplarzach, z czego 2 egz. otrzymuje Zamawiający i 1 egz.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</w:t>
        <w:tab/>
        <w:tab/>
        <w:tab/>
        <w:t xml:space="preserve">                     </w:t>
        <w:tab/>
        <w:t xml:space="preserve">             </w:t>
        <w:tab/>
        <w:t xml:space="preserve">  </w:t>
        <w:tab/>
        <w:t xml:space="preserve">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 .........................................</w:t>
        <w:tab/>
        <w:tab/>
        <w:tab/>
        <w:t xml:space="preserve">                                  </w:t>
        <w:tab/>
        <w:t>1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........................................</w:t>
        <w:tab/>
        <w:tab/>
        <w:tab/>
        <w:tab/>
        <w:tab/>
        <w:t>2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bCs/>
          <w:highlight w:val="yellow"/>
        </w:rPr>
      </w:pPr>
      <w:r>
        <w:rPr>
          <w:lang w:eastAsia="en-GB"/>
        </w:rPr>
        <w:t>Nr sprawy: ZSŁ.271.01.2015</w:t>
      </w:r>
      <w:r>
        <w:rPr>
          <w:b/>
          <w:sz w:val="18"/>
          <w:szCs w:val="18"/>
          <w:lang w:eastAsia="en-GB"/>
        </w:rPr>
        <w:tab/>
      </w:r>
      <w:r>
        <w:rPr/>
        <w:t xml:space="preserve">Załącznik 5 </w:t>
      </w:r>
      <w:r>
        <w:rPr>
          <w:bCs/>
        </w:rPr>
        <w:t>do SIWZ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yst</w:t>
      </w:r>
      <w:r>
        <w:rPr>
          <w:bCs/>
        </w:rPr>
        <w:t>ę</w:t>
      </w:r>
      <w:r>
        <w:rPr>
          <w:bCs/>
        </w:rPr>
        <w:t>puj</w:t>
      </w:r>
      <w:r>
        <w:rPr>
          <w:bCs/>
        </w:rPr>
        <w:t>ą</w:t>
      </w:r>
      <w:r>
        <w:rPr>
          <w:bCs/>
        </w:rPr>
        <w:t>c do post</w:t>
      </w:r>
      <w:r>
        <w:rPr>
          <w:bCs/>
        </w:rPr>
        <w:t>ę</w:t>
      </w:r>
      <w:r>
        <w:rPr>
          <w:bCs/>
        </w:rPr>
        <w:t xml:space="preserve">powania o udzielenie zamówienia publicznego w trybie przetargu nieograniczonego na: </w:t>
      </w:r>
      <w:r>
        <w:rPr>
          <w:b/>
        </w:rPr>
        <w:t>„ D</w:t>
      </w:r>
      <w:r>
        <w:rPr>
          <w:b/>
          <w:bCs/>
          <w:sz w:val="22"/>
          <w:szCs w:val="22"/>
        </w:rPr>
        <w:t>ostawę oleju opałowego lekkiego w ilości 55 000 litrów do kotłowni Zespołu Szkół im. Jana Pawła II w Łebieniu w 2016 roku</w:t>
      </w:r>
      <w:r>
        <w:rPr>
          <w:b/>
        </w:rPr>
        <w:t xml:space="preserve">” </w:t>
      </w:r>
      <w:r>
        <w:rPr>
          <w:bCs/>
        </w:rPr>
        <w:t xml:space="preserve">zgodnie z art. 26 ust. 2d </w:t>
      </w:r>
      <w:r>
        <w:rPr/>
        <w:t>ustawy z dnia 29 stycznia 2004 r. Prawo zamówie</w:t>
      </w:r>
      <w:r>
        <w:rPr/>
        <w:t>ń</w:t>
      </w:r>
      <w:r>
        <w:rPr/>
        <w:t xml:space="preserve"> publicznych ( </w:t>
      </w:r>
      <w:r>
        <w:rPr>
          <w:bCs/>
        </w:rPr>
        <w:t>Dz. U. 2014  poz. 1232</w:t>
      </w:r>
      <w:r>
        <w:rPr>
          <w:b/>
          <w:bCs/>
        </w:rPr>
        <w:t xml:space="preserve">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późn. zm.</w:t>
      </w:r>
      <w:r>
        <w:rPr>
          <w:b/>
          <w:bCs/>
        </w:rPr>
        <w:t> </w:t>
      </w:r>
      <w:r>
        <w:rPr/>
        <w:t xml:space="preserve">),  </w:t>
      </w:r>
      <w:r>
        <w:rPr>
          <w:bCs/>
        </w:rPr>
        <w:t>poniżej składam/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. Listę podmiotów należących do tej samej grupy kapitałowej</w:t>
      </w:r>
      <w:r>
        <w:rPr/>
        <w:t xml:space="preserve"> w rozumieniu ustawy z dnia 17 maja 2011 r. o ochronie konkurencji i konsumentów (</w:t>
      </w:r>
      <w:r>
        <w:rPr>
          <w:bCs/>
        </w:rPr>
        <w:t>Dz.U.2011.34.173  z późn. zm</w:t>
      </w:r>
      <w:r>
        <w:rPr/>
        <w:t xml:space="preserve">.) </w:t>
      </w:r>
      <w:r>
        <w:rPr>
          <w:b/>
          <w:bCs/>
        </w:rPr>
        <w:t>(*)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781" w:leader="dot"/>
        </w:tabs>
        <w:suppressAutoHyphens w:val="true"/>
        <w:spacing w:lineRule="auto" w:line="360"/>
        <w:ind w:left="426" w:hanging="426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rPr>
          <w:b/>
          <w:b/>
        </w:rPr>
      </w:pPr>
      <w:r>
        <w:rPr>
          <w:b/>
          <w:bCs/>
        </w:rPr>
        <w:t>B. Informację Wykonawcy o tym, że nie należy do grupy kapitałowej (*)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Na podstawie art. 26 ust. 2d ustawy Prawo zamówień publicznych oświadczam, że nie należę do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276"/>
        <w:jc w:val="center"/>
        <w:rPr/>
      </w:pPr>
      <w:r>
        <w:rPr/>
        <w:t>grupy kapitałowej w rozumieniu ustawy a dnia 17 maja 2011 r. o ochronie konkurencji i konsumentów (</w:t>
      </w:r>
      <w:r>
        <w:rPr>
          <w:bCs/>
        </w:rPr>
        <w:t>Dz.U.2011.34.173 z późn. zm</w:t>
      </w:r>
      <w:r>
        <w:rPr/>
        <w:t>.).</w:t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360" w:leader="hyphen"/>
          <w:tab w:val="right" w:pos="9781" w:leader="dot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iejscowość i data                                                            </w:t>
        <w:tab/>
        <w:t xml:space="preserve">podpis Wykonawcy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ub przedstawiciela wykonawcy</w:t>
      </w:r>
    </w:p>
    <w:p>
      <w:pPr>
        <w:pStyle w:val="Heading1"/>
        <w:jc w:val="left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eastAsia="en-GB"/>
        </w:rPr>
        <w:t xml:space="preserve">* Wykonawca zobowiązany jest wypełnić część A (w przypadku, gdy należy do grupy kapitałowej) oraz podpisać oświadczenie w części A </w:t>
      </w:r>
      <w:r>
        <w:rPr>
          <w:bCs/>
          <w:i/>
          <w:iCs/>
          <w:sz w:val="22"/>
          <w:szCs w:val="22"/>
          <w:lang w:eastAsia="en-GB"/>
        </w:rPr>
        <w:t xml:space="preserve">lub </w:t>
      </w:r>
      <w:r>
        <w:rPr>
          <w:i/>
          <w:iCs/>
          <w:sz w:val="22"/>
          <w:szCs w:val="22"/>
          <w:lang w:eastAsia="en-GB"/>
        </w:rPr>
        <w:t>złożyć oświadczenie, zgodnie z częścią B (w przypadku, gdy nie należy do grupy kapitał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>Załącznik Nr 6 do SIWZ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Nr sprawy: ZSŁ.271.01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bowi</w:t>
      </w:r>
      <w:r>
        <w:rPr/>
        <w:t>ą</w:t>
      </w:r>
      <w:r>
        <w:rPr>
          <w:b/>
          <w:bCs/>
        </w:rPr>
        <w:t>z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Ja ……………………………………………., niżej podpisany, niniejszym potwierdzam zobowiązanie do osobistego wykonania przeze mnie czynności polegającej na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w ramach współpracy z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adres Wykonawcy składającego ofert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Zespołu Szkół im. Jana Pawła II w Łebieniu przy realizacji dostaw w ramach zamówienia publicznego pn: </w:t>
      </w:r>
      <w:r>
        <w:rPr>
          <w:b/>
        </w:rPr>
        <w:t>„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oleju opałowego lekkiego w ilości 55 000 litrów do kotłowni Zespołu Szkól im. Jana Pawła II w Łebieniu w 2016 roku” </w:t>
      </w:r>
      <w:r>
        <w:rPr/>
        <w:t>Zobowiązanie zgodne z art. 26 ust 2b Ustawy z dnia 29 stycznia 2004 r. Prawo zamówień publicznych (tj. Dz. U.                z 2014 r. , poz. 1232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Pieczęć i podpis osoby składającej zobowiąz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(podpis 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Załącznik Nr 7 </w:t>
      </w:r>
      <w:r>
        <w:rPr>
          <w:bCs/>
          <w:i/>
        </w:rPr>
        <w:t>do SIWZ</w:t>
      </w:r>
      <w:r>
        <w:rPr>
          <w:b/>
          <w:bCs/>
          <w:i/>
        </w:rPr>
        <w:t xml:space="preserve"> </w:t>
      </w:r>
    </w:p>
    <w:p>
      <w:pPr>
        <w:pStyle w:val="Normal"/>
        <w:jc w:val="right"/>
        <w:rPr/>
      </w:pPr>
      <w:r>
        <w:rPr/>
        <w:t xml:space="preserve">– </w:t>
      </w:r>
      <w:r>
        <w:rPr/>
        <w:t>formularz cen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SŁ.271.01.2015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liczenie ceny oraz podanie terminu płatności faktury jest podstawą do sporządzenia oferty – załącznik nr 1 do SIW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ę 1 litra oleju opałowego należy skalkulować zgodnie z ceną hurtową netto obowiązującą u producenta na dzień 16.11.2015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spółczynnik narzutu należy obliczyć, jako iloraz ceny Wykonawcy oraz ceny hurtowej z dokładnością do czterech miejsc po przecinku, wg cen obowiązujących                             u producenta na dzień16.11.2015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na oferty wyrażona w złotych polskich (PLN) z dokładnością do dwóch miejsc                po przecinku. Wszelkie zaokrąglenia w ofercie należy przeprowadzić zgodnie z zasadami matematycznym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konawca jest zobowiązany wyliczyć cenę dostawy 1 litra oleju opałowego                   wg następującego wzoru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. Obliczenie współczynnika narzutu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33"/>
        <w:gridCol w:w="1559"/>
        <w:gridCol w:w="1702"/>
      </w:tblGrid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*</w:t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oleju opałowego Wykonawcy w dniu 16.11.2015 r. = C </w:t>
            </w:r>
            <w:r>
              <w:rPr>
                <w:sz w:val="20"/>
                <w:szCs w:val="20"/>
              </w:rPr>
              <w:t>dost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oleju opałowego </w:t>
            </w:r>
            <w:r>
              <w:rPr>
                <w:b/>
              </w:rPr>
              <w:t>hurtowa</w:t>
            </w:r>
            <w:r>
              <w:rPr/>
              <w:t xml:space="preserve"> określona przez producenta w dniu 16.11.2015 r. = C </w:t>
            </w:r>
            <w:r>
              <w:rPr>
                <w:sz w:val="20"/>
                <w:szCs w:val="20"/>
              </w:rPr>
              <w:t>prod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czynnik narzutu dostawcy oleju opałowego ** 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sz w:val="20"/>
                <w:szCs w:val="20"/>
              </w:rPr>
              <w:t>dostawcy</w:t>
            </w:r>
            <w:r>
              <w:rPr/>
              <w:t xml:space="preserve"> = C </w:t>
            </w:r>
            <w:r>
              <w:rPr>
                <w:sz w:val="20"/>
                <w:szCs w:val="20"/>
              </w:rPr>
              <w:t>dost. pocz</w:t>
            </w:r>
            <w:r>
              <w:rPr/>
              <w:t xml:space="preserve">. / C </w:t>
            </w:r>
            <w:r>
              <w:rPr>
                <w:sz w:val="20"/>
                <w:szCs w:val="20"/>
              </w:rPr>
              <w:t>prod. po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1/wiersz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I. Wyliczenie wartości ofertowej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6"/>
        <w:gridCol w:w="1329"/>
        <w:gridCol w:w="1349"/>
        <w:gridCol w:w="1830"/>
        <w:gridCol w:w="1564"/>
      </w:tblGrid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zł/jm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zł*</w:t>
            </w:r>
          </w:p>
        </w:tc>
      </w:tr>
      <w:tr>
        <w:trPr>
          <w:trHeight w:val="5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oleju opałow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ne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……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artość ofertowa dostaw bru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z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>……….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imię, nazwisko i podpis upraw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ceny należy podawać z dokładnością do dwóch miejsc po przecinku</w:t>
      </w:r>
    </w:p>
    <w:p>
      <w:pPr>
        <w:pStyle w:val="Normal"/>
        <w:rPr/>
      </w:pPr>
      <w:r>
        <w:rPr/>
        <w:t xml:space="preserve">**współczynnik narzutu należy obliczyć z dokładnością do czterech miejsc po przecinku </w:t>
      </w:r>
    </w:p>
    <w:p>
      <w:pPr>
        <w:pStyle w:val="Normal"/>
        <w:rPr/>
      </w:pPr>
      <w:r>
        <w:rPr/>
        <w:t>***cena przyjęta do obliczenia wartości ofertowej ma być równa cenie jednostkowej netto Wykonawcy z poz. 1 tabeli „wyliczenia współczynnika narzutu”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i/>
        <w:b/>
      </w:rPr>
    </w:lvl>
    <w:lvl w:ilvl="2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1.%1."/>
      <w:lvlJc w:val="right"/>
      <w:pPr>
        <w:tabs>
          <w:tab w:val="num" w:pos="0"/>
        </w:tabs>
        <w:ind w:left="77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Arial Unicode M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eastAsia="Arial Unicode MS"/>
    </w:rPr>
  </w:style>
  <w:style w:type="character" w:styleId="WW8Num23z5">
    <w:name w:val="WW8Num23z5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eastAsia="Arial Unicode MS"/>
    </w:rPr>
  </w:style>
  <w:style w:type="character" w:styleId="WW8Num29z5">
    <w:name w:val="WW8Num29z5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eastAsia="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ien@poczta.onet.pl" TargetMode="External"/><Relationship Id="rId3" Type="http://schemas.openxmlformats.org/officeDocument/2006/relationships/hyperlink" Target="http://www.zslebien.superszkolna.pl/" TargetMode="External"/><Relationship Id="rId4" Type="http://schemas.openxmlformats.org/officeDocument/2006/relationships/hyperlink" Target="http://www.zslebien.biposwiata.pl/" TargetMode="External"/><Relationship Id="rId5" Type="http://schemas.openxmlformats.org/officeDocument/2006/relationships/hyperlink" Target="mailto:lebien@poczta.onet.pl" TargetMode="External"/><Relationship Id="rId6" Type="http://schemas.openxmlformats.org/officeDocument/2006/relationships/hyperlink" Target="http://zslebien.biposwiata.pl/" TargetMode="External"/><Relationship Id="rId7" Type="http://schemas.openxmlformats.org/officeDocument/2006/relationships/hyperlink" Target="http://zslebien.biposwiata.pl/" TargetMode="External"/><Relationship Id="rId8" Type="http://schemas.openxmlformats.org/officeDocument/2006/relationships/hyperlink" Target="http://zslebien.biposwiata.pl/" TargetMode="External"/><Relationship Id="rId9" Type="http://schemas.openxmlformats.org/officeDocument/2006/relationships/hyperlink" Target="http://zslebien.biposwiata.pl/" TargetMode="External"/><Relationship Id="rId10" Type="http://schemas.openxmlformats.org/officeDocument/2006/relationships/hyperlink" Target="http://zslebien.biposwiat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7:00Z</dcterms:created>
  <dc:creator>COMPAQ</dc:creator>
  <dc:description/>
  <cp:keywords/>
  <dc:language>en-US</dc:language>
  <cp:lastModifiedBy>Malwina Rynkiewicz</cp:lastModifiedBy>
  <cp:lastPrinted>2015-11-13T11:54:00Z</cp:lastPrinted>
  <dcterms:modified xsi:type="dcterms:W3CDTF">2015-11-16T09:28:00Z</dcterms:modified>
  <cp:revision>8</cp:revision>
  <dc:subject/>
  <dc:title/>
</cp:coreProperties>
</file>